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4.09.2015                                                                                                        № 240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ым участкам новых почтовых адресов  в станице 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Филипенко Владимира Андреевича, 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                       услуги «Присвоение (подтверждение) адреса объекту недвижимого имущества»,  на основании </w:t>
      </w:r>
      <w:r>
        <w:rPr>
          <w:sz w:val="28"/>
          <w:szCs w:val="28"/>
        </w:rPr>
        <w:t>свидетельства о государственной                     регистрации права собственности на земельный участок от 14 июня  2012 года серия 23 – АК № 794741, кадастрового паспорта на земельный участок с кадастровым номером 23:30:0803013:19, расположенный  по адресу: Краснодарский край, Темрюкский район, станица Вышестеблиевская, переулок Красноармейский, 1/улица Комсомольская, 5, в связи с разделом земельного участка на четыре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600 квадратных метров, образованному путём раздела земельного участка с кадастровым номером  23:30:0803013:19, без объектов  недвижимости, присвоить почтовый адрес: Краснодарский край, Темрюкский район,  станица Вышестеблиевская, улица Комсомольская, 5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628 квадратных метров, образованному путём раздела земельного участка с кадастровым номером  23:30:0803013:19, с расположенными на нем объектами недвижимости, присвоить почтовый адрес: Краснодарский край, Темрюкский район,  станица Вышестеблиевская, улица Комсомольская, 5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емельному участку № 3, площадью 600 квадратных метров, образованному путём раздела земельного участка с кадастровым номером  23:30:0803013:19, без объектов  недвижимости, присвоить почтовый адрес: Краснодарский край, Темрюкский район,  станица Вышестеблиевская, улица Комсомольская,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13"/>
          <w:szCs w:val="13"/>
        </w:rPr>
      </w:pPr>
      <w:r>
        <w:rPr>
          <w:color w:val="FFFFFF"/>
          <w:sz w:val="13"/>
          <w:szCs w:val="13"/>
        </w:rPr>
        <w:t>ООО «Редакция газеты «Тамань», тел. 5-27-54, 01-15 г., з. 125, т. 300 з. 125, т. 300</w:t>
      </w:r>
    </w:p>
    <w:p>
      <w:pPr>
        <w:pStyle w:val="Normal"/>
        <w:ind w:firstLine="708"/>
        <w:jc w:val="both"/>
        <w:rPr>
          <w:sz w:val="13"/>
          <w:szCs w:val="13"/>
        </w:rPr>
      </w:pPr>
      <w:r>
        <w:rPr>
          <w:sz w:val="28"/>
          <w:szCs w:val="28"/>
        </w:rPr>
        <w:t>4. Земельному участку № 4, площадью 600 квадратных метров, образованному путём раздела земельного участка с кадастровым номером  23:30:0803013:19, без объектов  недвижимости, присвоить почтовый адрес: Краснодарский край, Темрюкский район,  станица Вышестеблиевская, переулок Красноармейский,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архитектуры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7:00Z</dcterms:created>
  <dc:creator>XTreme</dc:creator>
  <dc:description/>
  <cp:keywords/>
  <dc:language>en-US</dc:language>
  <cp:lastModifiedBy>admin</cp:lastModifiedBy>
  <cp:lastPrinted>2015-09-24T11:30:00Z</cp:lastPrinted>
  <dcterms:modified xsi:type="dcterms:W3CDTF">2015-10-16T15:33:00Z</dcterms:modified>
  <cp:revision>103</cp:revision>
  <dc:subject/>
  <dc:title>АДМИНИСТРАЦИЯ ВЫШЕСТЕБЛИЕВСКОГО</dc:title>
</cp:coreProperties>
</file>