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9.2015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0:341, расположенного по адресу: Краснодарский край, Темрюкский район, станица Вышестеблиевская,  улица Октябрьская, 12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Хажаевой Надежды Михайловны,  на основании  статьи  44 Градостроительного  кодекса  Российской Федерации  от   29 декабря 2004 года  №  190-ФЗ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9 июня 2015 года  № АА 054232,  кадастрового паспорта с кадастровым номером  23:30:0803010:341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0:341, расположенного по адресу: Краснодарский край, Темрюкский район, станица Вышестеблиевская,  улица Октябрьская, 121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admin</cp:lastModifiedBy>
  <cp:lastPrinted>2015-09-23T10:18:00Z</cp:lastPrinted>
  <dcterms:modified xsi:type="dcterms:W3CDTF">2015-10-16T15:32:00Z</dcterms:modified>
  <cp:revision>21</cp:revision>
  <dc:subject/>
  <dc:title>АДМИНИСТРАЦИЯ ВЫШЕСТЕБЛИЕВСКОГО</dc:title>
</cp:coreProperties>
</file>