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9.2015                                                                                        № 23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5:422, расположенного по адресу: Краснодарский край, Темрюкский район, станица Вышестеблиевская,  улица Ленина, 65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Пономаревой Любовь Федоровны,  на основании  статьи  44 Градостроительного  кодекса  Российской Федерации  от   29 декабря 2004 года  №  190-ФЗ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26 августа 2015 года  № АА 431655,  кадастрового паспорта с кадастровым номером  23:30:0803015:422,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5:422, расположенного по адресу: Краснодарский край, Темрюкский район, станица Вышестеблиевская,  улица Ленина, 65в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XTreme</dc:creator>
  <dc:description/>
  <cp:keywords/>
  <dc:language>en-US</dc:language>
  <cp:lastModifiedBy>admin</cp:lastModifiedBy>
  <cp:lastPrinted>2015-09-23T08:45:00Z</cp:lastPrinted>
  <dcterms:modified xsi:type="dcterms:W3CDTF">2015-10-16T15:31:00Z</dcterms:modified>
  <cp:revision>15</cp:revision>
  <dc:subject/>
  <dc:title>АДМИНИСТРАЦИЯ ВЫШЕСТЕБЛИЕВСКОГО</dc:title>
</cp:coreProperties>
</file>