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21.09.2015                                                                                                     № 23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 от Вышестеблиевского сельского потребительского общества в лице председателя  Пелипенко Ивана Ивановича, на основании Устава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Вышестеблиевского сельского поселения Темрюкского района от  11 ноября  2014 года № 223 «</w:t>
      </w:r>
      <w:r>
        <w:rPr>
          <w:color w:val="000000"/>
          <w:spacing w:val="2"/>
          <w:sz w:val="28"/>
          <w:szCs w:val="28"/>
        </w:rPr>
        <w:t>Об утверждении административного регламента предоставления муниципальной услуги «Присвоение (подтверждение) адреса объекту недвижимого имущества»,</w:t>
      </w:r>
      <w:r>
        <w:rPr>
          <w:sz w:val="28"/>
          <w:szCs w:val="28"/>
        </w:rPr>
        <w:t xml:space="preserve"> на основании свидетельства о государственной регистрации права на гараж от      05 марта 2015 года, серия 23-АН  № 794113, </w:t>
      </w:r>
      <w:r>
        <w:rPr>
          <w:color w:val="000000"/>
          <w:spacing w:val="2"/>
          <w:sz w:val="28"/>
          <w:szCs w:val="28"/>
        </w:rPr>
        <w:t>кадастрового паспорта на земельный участок с кадастровым номером</w:t>
      </w:r>
      <w:r>
        <w:rPr>
          <w:sz w:val="28"/>
          <w:szCs w:val="28"/>
        </w:rPr>
        <w:t xml:space="preserve">  23:30:0803011:628, в свидетельстве указан адрес: Краснодарский край, Темрюкский район,               станица Вышестеблиевская, улица Ленина, 88. В  целях  упорядочения  адресного плана и натурного обследования территории станицы Вышестеблиевской, учитывая учетно-справочный  и картографический материал,  п о с т а н о в л я ю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у недвижимого имущества - гараж, назначение: нежилое,   общей площадью 21,5 квадратных метров, этажность - 1, с кадастровым номером 23:30:0803011:622, присвоить почтовый адрес: Краснодарский край, Темрюкский район, станица Вышестеблиевская, улица Ленина, 88б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архитектуры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Вышестеблиевского сельского поселения Темрюкского района от 14 мая 2015 года № 126 «О присвоении адреса объекту недвижимого имущества в станице Вышестеблиевской Темрюкского района Краснодарского края» считать утратившим силу.</w:t>
      </w:r>
    </w:p>
    <w:p>
      <w:pPr>
        <w:pStyle w:val="TextBody"/>
        <w:ind w:firstLine="708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9:00Z</dcterms:created>
  <dc:creator>XTreme</dc:creator>
  <dc:description/>
  <cp:keywords/>
  <dc:language>en-US</dc:language>
  <cp:lastModifiedBy>наташа</cp:lastModifiedBy>
  <cp:lastPrinted>2015-09-21T09:45:00Z</cp:lastPrinted>
  <dcterms:modified xsi:type="dcterms:W3CDTF">2015-09-23T12:40:00Z</dcterms:modified>
  <cp:revision>5</cp:revision>
  <dc:subject/>
  <dc:title>АДМИНИСТРАЦИЯ ВЫШЕСТЕБЛИЕВСКОГО</dc:title>
</cp:coreProperties>
</file>