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.09.2015                                                                                                       № 233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Шаповала Александра Николаевича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 xml:space="preserve">свидетельства о государственной регистрации права собственности на земельный участок от 31 августа  2015 года № АА 431855, кадастрового паспорта на земельный участок с кадастровым номером 23:30:0803006:54, </w:t>
      </w:r>
      <w:r>
        <w:rPr>
          <w:color w:val="000000"/>
          <w:spacing w:val="2"/>
          <w:sz w:val="28"/>
          <w:szCs w:val="28"/>
        </w:rPr>
        <w:t>на основании</w:t>
      </w:r>
      <w:r>
        <w:rPr>
          <w:sz w:val="28"/>
          <w:szCs w:val="28"/>
        </w:rPr>
        <w:t xml:space="preserve"> свидетельства о государственной регистрации права собственности на жилой дом от 31 августа  2015 года № АА 431854, расположенные  по адресу: Краснодарский край, Темрюкский район,  станица Вышестеблиевская, переулок Почтовый, 3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119 квадратных метров, образованному путём раздела земельного участка с кадастровым номером  23:30:0803006:54, с расположенными на нем объектами недвижимости, оставить почтовый адрес: Краснодарский край, Темрюкский район,  станица Вышестеблиевская,  переулок Почтовый, 3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681 квадратных метров, образованному путём раздела земельного участка с кадастровым номером  23:30:0803006:54, без объектов недвижимости, присвоить почтовый адрес: Краснодарский край, Темрюкский район,  станица Вышестеблиевская,  переулок Почтовый, 3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              на ведущего специалиста по вопросам архитектуры и градостроительства            Н.А. Куши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 xml:space="preserve"> з. 125, т. 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4:00Z</dcterms:created>
  <dc:creator>XTreme</dc:creator>
  <dc:description/>
  <cp:keywords/>
  <dc:language>en-US</dc:language>
  <cp:lastModifiedBy>наташа</cp:lastModifiedBy>
  <cp:lastPrinted>2015-07-02T11:23:00Z</cp:lastPrinted>
  <dcterms:modified xsi:type="dcterms:W3CDTF">2015-09-21T08:29:00Z</dcterms:modified>
  <cp:revision>4</cp:revision>
  <dc:subject/>
  <dc:title>АДМИНИСТРАЦИЯ ВЫШЕСТЕБЛИЕВСКОГО</dc:title>
</cp:coreProperties>
</file>