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7.09.2015                                                                                                 № 22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стеблие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1 статьи 33 Градостроительного кодекса Российской Федерации, Федеральным законом от 6 октября 2003 года             № 131-ФЗ «Об общих принципах местного самоуправления в Российской Федерации», Уставом Вышестеблиевского сельского поселения Темрюкского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ступить к внесению изменений в Правила землепользования и застройки Вышестеблиевского сельского поселения  Темрюкского района, утвержденных решением Совета Вышестеблиевского сельского поселения Темрюкского района от 21 мая 2015 года № 55 «</w:t>
      </w:r>
      <w:r>
        <w:rPr>
          <w:bCs/>
          <w:sz w:val="28"/>
          <w:szCs w:val="28"/>
        </w:rPr>
        <w:t xml:space="preserve">Об утверждении «Правил землепользования и застройки Вышестеблиевского сельского поселения Темрюкского район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</w:t>
        <w:tab/>
        <w:t>Утвердить план мероприятий по внесению изменений в Правила землепользования и застройки Вышестеблиев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миссию по Правилам землепользования и застройки Вышестеблиевского сельского поселения Темрюкского района определить уполномоченным органом на проведение процедур по  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ию изменений в Правила землепользования и застройк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</w:t>
      </w:r>
      <w:r>
        <w:rPr>
          <w:bCs/>
          <w:sz w:val="28"/>
          <w:szCs w:val="28"/>
        </w:rPr>
        <w:t>подлежит опубликованию на</w:t>
      </w:r>
      <w:r>
        <w:rPr>
          <w:sz w:val="28"/>
          <w:szCs w:val="28"/>
        </w:rPr>
        <w:t xml:space="preserve">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 Н.А. Куши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766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  Вышестеблиевского сельского поселения Темрюкского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07.09.2015  № 22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766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  Вышестеблиевского сельского поселения Темрюкского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01 июня 2015  № 13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внесению изменений в Правила землепользования и застройки Вышестеблиевского сельского поселения Темрю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621"/>
        <w:gridCol w:w="1985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предложений о внесении изменений в Правила землепользования и застройки Вышестеблиевского сельского поселения Темрюк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сентября 2015 года</w:t>
            </w:r>
          </w:p>
        </w:tc>
      </w:tr>
      <w:tr>
        <w:trPr>
          <w:trHeight w:val="11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; заключение муниципального контракта на выполнение работ по подготовке внесения изменений в Правила землепользования и застройки Вышестеблиевского сельского поселения Темрю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 ок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Вышестеблиевского сельского поселения Темрю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ок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а изменений в Правила землепользования и застройки Вышестеблиевского сельского поселения Темрюкского района во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 ок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несению изменений в Правила землепользования и застройки Вышестеблиевского сельского поселения Темрю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дека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роекта решения о внесении изменений в Правила землепользования и застройки Вышестеблиевского сельского поселения Темрюкского района (с приложением протокола публичных слушаний и заключения о результатах публичных слушаний) главой Вышестеблиевского сельского поселения в Совет Вышестебл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30 декабря 2015 год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изменений в Правила землепользования и застройки Вышестеблиевского сельского поселения Темрюкского района Советом Вышестеблиевского сельского поселения Темрю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декабря 2015 года 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рхитектуры и градостроительства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Вышестеблиевского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емрюкского района                                            </w:t>
      </w:r>
      <w:r>
        <w:rPr/>
        <w:t xml:space="preserve">                                             </w:t>
      </w:r>
      <w:r>
        <w:rPr>
          <w:sz w:val="28"/>
        </w:rPr>
        <w:t>Н. А. Кушик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наташа</cp:lastModifiedBy>
  <cp:lastPrinted>2015-09-09T15:38:00Z</cp:lastPrinted>
  <dcterms:modified xsi:type="dcterms:W3CDTF">2015-09-10T06:19:00Z</dcterms:modified>
  <cp:revision>71</cp:revision>
  <dc:subject/>
  <dc:title>ПРИКАЗ</dc:title>
</cp:coreProperties>
</file>