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5                                                                                       № 22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               17 июня 2015 года № 149 «Об утверждении  градостроитель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с кадастровым номером земельного участка 23:30:0801003:713, расположенного по адресу: Краснодарский край, Темрюкский район, поселок Виноградный,  улица Советская, 3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, в целях исправления технической ошибки  в написании кадастрового номера земельного участка,           п о с т а н о в л я ю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ышестеблиевского сельского поселения Темрюкского района от 17 июня 2015 года № 149 «Об утверждении  градостроительного плана земельного участка с кадастровым номером земельного участка 23:30:0801003:713, расположенного по адресу: Краснодарский край, Темрюкский район, поселок Виноградный,  улица Советская, 3»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о всему тексту постановления заменить слова         «с кадастровым номером земельного участка 23:30:0801003:713» на                  «с кадастровым номером земельного участка 23:30:0801003:715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              на ведущего специалиста по вопросам архитектуры и градостроительства            Н.А. Кушик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  <w:r>
        <w:rPr>
          <w:color w:val="FFFFFF"/>
          <w:sz w:val="13"/>
          <w:szCs w:val="13"/>
        </w:rPr>
        <w:t xml:space="preserve">  </w:t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8:00Z</dcterms:created>
  <dc:creator>XTreme</dc:creator>
  <dc:description/>
  <cp:keywords/>
  <dc:language>en-US</dc:language>
  <cp:lastModifiedBy>admin</cp:lastModifiedBy>
  <cp:lastPrinted>2015-09-09T16:27:00Z</cp:lastPrinted>
  <dcterms:modified xsi:type="dcterms:W3CDTF">2015-09-24T13:44:00Z</dcterms:modified>
  <cp:revision>13</cp:revision>
  <dc:subject/>
  <dc:title>АДМИНИСТРАЦИЯ ВЫШЕСТЕБЛИЕВСКОГО</dc:title>
</cp:coreProperties>
</file>