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7.09.2015                                                                                        № 2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градостроительного плана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кадастровым номером земельного участка 23:30:0803012:146, расположенного по адресу: Краснодарский край, Темрюкский район, станица Вышестеблиевская,  переулок Горького, 23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Рассмотрев  заявление  Кучеренко Галины Леонидовны,  на основании  статьи  44 Градостроительного  кодекса  Российской Федерации  от   29 декабря 2004 года  №  190-ФЗ Приказа  Министерства  регионального  развития  Российской Федерации от 10 мая 2011 года № 207 «Об утверждении формы  градостроительного  плана  земельного  участка»,  свидетельства  о  государственной  регистрации права собственности на земельный участок  от 19 августа 2013 года серия 23-АМ  № 037756,  кадастрового паспорта с кадастровым номером  23:30:0803012:146, п о с т а н о в л я ю: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 градостроительный план земельного участка с кадастровым номером земельного участка 23:30:0803012:146, расположенного по адресу: Краснодарский край, Темрюкский район, станица Вышестеблиевская,  переулок Горького, 23б.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"/>
        <w:ind w:firstLine="708"/>
        <w:rPr/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П.К.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11:00Z</dcterms:created>
  <dc:creator>XTreme</dc:creator>
  <dc:description/>
  <cp:keywords/>
  <dc:language>en-US</dc:language>
  <cp:lastModifiedBy>admin</cp:lastModifiedBy>
  <cp:lastPrinted>2015-09-07T09:28:00Z</cp:lastPrinted>
  <dcterms:modified xsi:type="dcterms:W3CDTF">2015-09-24T13:44:00Z</dcterms:modified>
  <cp:revision>13</cp:revision>
  <dc:subject/>
  <dc:title>АДМИНИСТРАЦИЯ ВЫШЕСТЕБЛИЕВСКОГО</dc:title>
</cp:coreProperties>
</file>