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drawing>
          <wp:inline distT="0" distB="0" distL="0" distR="0">
            <wp:extent cx="79311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ВЫШЕСТЕБЛИЕВСКОГО СЕЛЬСКОГО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СЕЛЕНИЯ ТЕМРЮК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9.2015                                                                                                  № 2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еречня должностей руководителей  и специалистов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, которым устанавливается выплата компенсационного характера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tabs>
          <w:tab w:val="clear" w:pos="708"/>
          <w:tab w:val="left" w:pos="720" w:leader="none"/>
        </w:tabs>
        <w:spacing w:lineRule="auto" w:line="240"/>
        <w:ind w:firstLine="720"/>
        <w:jc w:val="both"/>
        <w:rPr>
          <w:b w:val="false"/>
          <w:b w:val="false"/>
        </w:rPr>
      </w:pPr>
      <w:r>
        <w:rPr>
          <w:b w:val="false"/>
        </w:rPr>
        <w:t>На основа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 утвержденного Приказом Министерства здравоохранения и социального развития Российской Федерации (Минздравсоцразвития России) от 30 марта 2011  года № 251 н зарегистрированного в Минюсте Российской Федерации 24 мая 2011 года, регистрационный № 20835  п о с т а н о в л я ю: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1. Утвердить перечень руководителей и специалистов муниципального бюджетного учреждения культуры «Вышестеблиевская централизованная клубная система», которым осуществляется выплата за работу в сельской местности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директор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заместитель директора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художественный руководитель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заведующий сектором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руководитель кружка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культорганизатор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менеджер по культурно-массовому досугу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звукооператор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заведующий библиотекой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инструктор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ab/>
        <w:t xml:space="preserve">2. Постановление администрации Вышестеблиевского сельского поселения Темрюкского района от 25 сентября 2013 года № 239 «Об утверждении перечня должностей руководителей и специалистов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, которым устанавливается выплата  компенсационного характера» считать утратившим сил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3. Контроль за выполнением  постановления «</w:t>
      </w:r>
      <w:r>
        <w:rPr>
          <w:sz w:val="28"/>
        </w:rPr>
        <w:t>Об утверждении перечня должностей руководителей  и специалистов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, которым устанавливается выплата компенсационного характера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 </w:t>
      </w:r>
      <w:r>
        <w:rPr>
          <w:sz w:val="28"/>
          <w:szCs w:val="28"/>
        </w:rPr>
        <w:t>возложить на ведущего специалиста по финансовым вопросам администрации  Вышестеблиевского сельского поселения Темрюкского района О.В. Гриценк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Постановление   вступает в силу со дня его обнародования и распространяет свои действия на правоотношения возникшие с  1 сентября 2015 года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 Вышестеблиевского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      </w:t>
        <w:tab/>
        <w:tab/>
        <w:t xml:space="preserve">            П.К. Хаджи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09:00Z</dcterms:created>
  <dc:creator>User</dc:creator>
  <dc:description/>
  <cp:keywords/>
  <dc:language>en-US</dc:language>
  <cp:lastModifiedBy>admin</cp:lastModifiedBy>
  <cp:lastPrinted>2013-09-27T08:16:00Z</cp:lastPrinted>
  <dcterms:modified xsi:type="dcterms:W3CDTF">2015-09-24T13:44:00Z</dcterms:modified>
  <cp:revision>80</cp:revision>
  <dc:subject/>
  <dc:title>                                                                                    </dc:title>
</cp:coreProperties>
</file>