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9.2015                                                                                                  № 8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 от 26 ноября 2012 года  № 227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ноября  2012 года  № 222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22 ноября 2012 года  № 250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август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87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финансовы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 отделом 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опроизводителю по вопросам архитектуры и градостроитель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ченко Анне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admin</cp:lastModifiedBy>
  <cp:lastPrinted>2015-09-02T11:42:00Z</cp:lastPrinted>
  <dcterms:modified xsi:type="dcterms:W3CDTF">2015-09-24T13:45:00Z</dcterms:modified>
  <cp:revision>192</cp:revision>
  <dc:subject/>
  <dc:title/>
</cp:coreProperties>
</file>