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08.2015                                                                                                  № 7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 организации деятельности придорожных  ярмарок на территории                      Вышестеблиевского сельского поселения Темрюкского района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 соответствии   с  Федеральным   законом  Российской   Федерации  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2300-1 «О защите прав потребителей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пунктом </w:t>
      </w:r>
      <w:r>
        <w:rPr>
          <w:color w:val="000000"/>
          <w:sz w:val="28"/>
          <w:szCs w:val="28"/>
        </w:rPr>
        <w:t>11 статьи 8</w:t>
      </w:r>
      <w:r>
        <w:rPr>
          <w:sz w:val="28"/>
          <w:szCs w:val="28"/>
        </w:rPr>
        <w:t xml:space="preserve"> Устава Вышестеблиевского сельского поселения Темрюкского района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Организовать на землях Вышестеблиевского сельского поселения периодичные (сезонные) розничные  сельскохозяйственные ярмарки в количестве трех штук;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Определить организаторами ярмарок  глав крестьянско-фермерских хозяйств, индивидуальных предпринимателей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шба Николая Арутановича юридический адрес: Краснодарский край Темрюкский район, станица Вышестеблиевская переулок Володарского 17, 89189365903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Лозу Сергея Васильевича, юридический адрес: Краснодарский край, Темрюкский район, станица Вышестеблиевская переулок Раздельный 11, 89184624909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лькину Ирину Ивановну, юридический адрес: Краснодарский край, Темрюкский район, поселок Виноградный улица Юбилейная 3/1, 898833990787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сто проведения ярмарок – придорожная полоса автомобильной дороги «пос. Стрелка – ст-ца Старотитаровская пос. Прогресс»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 Мушба Николай Арутанович  27 км +500 м сле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 Лоза Сергей Васильевич 28 км +700 м сле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 Милькина Ирина Ивановна 35 км + 150 м слев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и время проведения ярмарки – с 30 июля 2015 года по 30 сентября 2015 года с 08-00 до 21-00 часов, ежедневно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торам ярмарок: Мушба Николаю Арутановичу, Лоза Сергею Васильевичу, Милькиной Ирине Ивановне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в установленном законодательством порядке схему размещения торговых мест на ярмарк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меры по охране общественного порядка во время проведения ярмар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bookmarkStart w:id="0" w:name="Par3194"/>
      <w:bookmarkEnd w:id="0"/>
      <w:r>
        <w:rPr>
          <w:sz w:val="28"/>
          <w:szCs w:val="28"/>
        </w:rPr>
        <w:t xml:space="preserve">2.4. 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выполнением распоряжения «Об организации деятельности придорожный ярмарок на территории Вышестеблиевского сельского поселения Темрюкского района» возложить на заместителя главы Вышестеблиевского сельского поселения Темрюкского района Шевченко Николая Дмитри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аспоряжение вступает в силу со дня его официального обнародования и распространяет свои действия на правоотношения, возникшие с 30 июл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6:00Z</dcterms:created>
  <dc:creator>общий</dc:creator>
  <dc:description/>
  <cp:keywords/>
  <dc:language>en-US</dc:language>
  <cp:lastModifiedBy>admin</cp:lastModifiedBy>
  <cp:lastPrinted>2015-08-21T15:24:00Z</cp:lastPrinted>
  <dcterms:modified xsi:type="dcterms:W3CDTF">2015-09-02T15:25:00Z</dcterms:modified>
  <cp:revision>12</cp:revision>
  <dc:subject/>
  <dc:title>РОССИЙСКАЯ ФЕДЕРАЦИЯ</dc:title>
</cp:coreProperties>
</file>