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9.08.2015                                                                                                    № 78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 201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я кукла «Заяц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я кукла «Волк» из «Ну погод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я кукла «Маша» «Маша и медвед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я кукла «Медведь» «Маша и медвед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ая кукла «Обезьян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Н.И.Ше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admin</cp:lastModifiedBy>
  <cp:lastPrinted>2015-06-10T14:39:00Z</cp:lastPrinted>
  <dcterms:modified xsi:type="dcterms:W3CDTF">2015-09-02T15:25:00Z</dcterms:modified>
  <cp:revision>97</cp:revision>
  <dc:subject/>
  <dc:title>ПРИЛОЖЕНИЕ № 1</dc:title>
</cp:coreProperties>
</file>