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5 года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С целью своевременной и качественной подготовки к устойчивому функционированию жилищно-коммунального комплекса и объектов социальной сферы Вышестеблиевского сельского поселения Темрюкского района к осенне-зимнему периоду 2015-2016 годов  и связи с кадровыми изменениями в администрации Вышестеблиевского сельского поселения           п о с т а н о в л я ю: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остав комиссии по координации хода подготовки жилищно-коммунального хозяйства и объектов  социальной сферы Вышестеблиевского сельского поселения Темрюкского района в осенне-зимний период 2015-2016 год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Вышестеблиевского сельского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Темрюкского района  (О.В. Гриценко) принять меры к своевременному и полному финансированию работ по подготовке к осенне-зимнему периоду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Вышестеблиевского сельского поселения (Н.Д.Шевченко) заключить договора с хозяйствующими субъектами на предоставление транспортных услуг по уборке снега и ликвидации снежных заносов.</w:t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4.      Муниципальному унитарному предприятию «ЖКХ-Комфорт» </w:t>
      </w:r>
    </w:p>
    <w:p>
      <w:pPr>
        <w:pStyle w:val="Normal"/>
        <w:ind w:left="1065" w:hanging="10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.В. Нечай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в надлежащее техническое состояние внутридомовые инженерные системы многоквартирных домов, с обязательным оформлением паспортов готовности на каждый многоквартирный  д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олнить заготовку песко-соляной смеси в объеме 100 к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сти ревизию и при необходимости техобслуживание наружных уличного освещения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беспечению своевременного ремонта техники задействованной на уборке снега и при борьбе с гололедиц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оказать содействие льготным категориям граждан в доставке твердого топлива согласно списков, предоставленных    отделением   № 3    ГУССОК   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ыполнить работы по очистке ливневых стоков на территории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казать содействие Вышестеблиевскому участку  Славянских электросетей в обрезке деревьев охраняемой зоне электрических сет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Директору  муниципального    бюджетного   учреждения     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ышестеблиевская централизованная  клубная система»  (Э.А. Журавлевой)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  работы  по  проверке,  промывке   и    гидравлических    испыта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пительных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уководителям     органов     территориального          общественного самоуправления провести мониторинг граждан нуждающихся в  угле и дро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   заведующей     отделением   № 3    ГУССОК   ЦСО</w:t>
      </w:r>
    </w:p>
    <w:p>
      <w:pPr>
        <w:pStyle w:val="Normal"/>
        <w:ind w:left="1065" w:hanging="781"/>
        <w:jc w:val="both"/>
        <w:rPr/>
      </w:pPr>
      <w:r>
        <w:rPr>
          <w:sz w:val="28"/>
          <w:szCs w:val="28"/>
        </w:rPr>
        <w:t>«Тамань»   Н.В. Кищак  в   срок   до 1 ноября 2015  года     предоставить</w:t>
      </w:r>
    </w:p>
    <w:p>
      <w:pPr>
        <w:pStyle w:val="Normal"/>
        <w:ind w:left="1065" w:hanging="781"/>
        <w:jc w:val="both"/>
        <w:rPr/>
      </w:pPr>
      <w:r>
        <w:rPr>
          <w:sz w:val="28"/>
          <w:szCs w:val="28"/>
        </w:rPr>
        <w:t xml:space="preserve">списки граждан льготных категорий,  нуждающихся в твердом топливе. </w:t>
      </w:r>
    </w:p>
    <w:p>
      <w:pPr>
        <w:pStyle w:val="Normal"/>
        <w:numPr>
          <w:ilvl w:val="0"/>
          <w:numId w:val="2"/>
        </w:numPr>
        <w:ind w:left="284" w:firstLine="4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выполнением  постановления «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5-2016 годов» 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дминистрации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7.08.2015 г. № 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 координации хода подготовки жилищно-коммунального хозяйства и объектов социальной сферы Вышестеблиевского сельского поселения Темрюкского района в осенне-зимний период 2015-201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Шевченко                               - 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ай Дмитриевич              сельского поселения Темрюкского района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Мельник                                  - директор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на Леонидовна 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эксплуатацион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лмык                                   - </w:t>
      </w:r>
      <w:r>
        <w:rPr>
          <w:sz w:val="28"/>
        </w:rPr>
        <w:t xml:space="preserve">начальник отдела имущественных и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Денис Валерьевич                    </w:t>
      </w:r>
      <w:r>
        <w:rPr>
          <w:sz w:val="28"/>
        </w:rPr>
        <w:t xml:space="preserve">земельных отношений </w:t>
      </w:r>
      <w:r>
        <w:rPr>
          <w:sz w:val="28"/>
          <w:szCs w:val="28"/>
        </w:rPr>
        <w:t xml:space="preserve">администраци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шестеблиев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емрюкского района;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)  Нечай                                      -  директор  муниципального  у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Васильевич              предприятия  «ЖКХ-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яников                                -  эксперт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Владимирович        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Журавлева                              - директор муниципального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да Владимировна                  учреждения культуры «Вышестебли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ентрализованная клубная систем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ушик                                      -  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алья  Александровна            архитектуры 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Темрюкского района;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Радченко                                - электротехник  муниципального каз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 Владимирович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ксплуатационных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 рай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4:00Z</dcterms:created>
  <dc:creator>XTreme</dc:creator>
  <dc:description/>
  <cp:keywords/>
  <dc:language>en-US</dc:language>
  <cp:lastModifiedBy>admin</cp:lastModifiedBy>
  <cp:lastPrinted>2013-10-29T10:32:00Z</cp:lastPrinted>
  <dcterms:modified xsi:type="dcterms:W3CDTF">2015-09-02T15:23:00Z</dcterms:modified>
  <cp:revision>52</cp:revision>
  <dc:subject/>
  <dc:title>АДМИНИСТРАЦИЯ ВЫШЕСТЕБЛИЕВСКОГО</dc:title>
</cp:coreProperties>
</file>