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8.2015                                                                                                 №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                  от  25 ноября 2013 года № 292 «Об утверждении  реестра многоквартирных жилых домов расположенных на территории 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 соответствии    с   Федеральным Законам   от   06 октября  2003  года № 131- ФЗ «Об общих принципах организации местного самоуправления в               Российской Федерации», в соответствии с Уставом Вышестеблиевского сельского поселения Темрюкского района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постановления администрации Вышестеблиевского сельского поселения Темрюкского района от  25 ноября 2013 года № 292 «Об утверждении  реестра многоквартирных жилых домов расположенных на территории Вышестеблиевского сельского поселения Темрюкского района», изложив его в новой редакции (приложение)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чальнику общего отдела Вышестеблиевского сельского поселения Темрюкского района Л.Н. Бедаковой обнародовать данное постановление и разместить на официальном Интернет-сайте администрации Вышестеблиевского сельского поселения Темрюк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 возложить на заместителя главы Вышестеблиевского  сельского поселения Темрюкского района Н.Д. Шевченко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шестеблиев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4.08.2015 г. № 212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жилых до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Вышестеблиевского сельского 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2552"/>
        <w:gridCol w:w="1701"/>
        <w:gridCol w:w="1925"/>
      </w:tblGrid>
      <w:tr>
        <w:trPr>
          <w:trHeight w:val="3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ъездов</w:t>
            </w:r>
          </w:p>
        </w:tc>
      </w:tr>
      <w:tr>
        <w:trPr>
          <w:trHeight w:val="5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Виноградный  улица Советская дом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Виноградный  улица Советская дом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Виноградный  улица Ленина дом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Виноградный  улица Красноармейская дом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Вышестеблиевская</w:t>
            </w:r>
          </w:p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 Ленина дом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Вышестеблиевская</w:t>
            </w:r>
          </w:p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 Ленина дом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Вышестеблиевская</w:t>
            </w:r>
          </w:p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 Верхняя дом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Вышестеблиевская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bCs/>
                <w:color w:val="000000"/>
                <w:sz w:val="28"/>
                <w:szCs w:val="28"/>
              </w:rPr>
              <w:t>пер. Советский дом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Вышестеблиевская</w:t>
            </w:r>
          </w:p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. Советский дом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Вышестеблиевская</w:t>
            </w:r>
          </w:p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. Лермонтова дом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Вышестеблиевская</w:t>
            </w:r>
          </w:p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. Лермонтова дом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Вышестеблиевская</w:t>
            </w:r>
          </w:p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. Лермонтова дом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Вышестеблиевская</w:t>
            </w:r>
          </w:p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Ломоносов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Вышестеблиевского</w:t>
      </w:r>
    </w:p>
    <w:p>
      <w:pPr>
        <w:pStyle w:val="Normal"/>
        <w:ind w:left="-1134"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-1134" w:hanging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рюкского района               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3:00Z</dcterms:created>
  <dc:creator>XTreme</dc:creator>
  <dc:description/>
  <cp:keywords/>
  <dc:language>en-US</dc:language>
  <cp:lastModifiedBy>admin</cp:lastModifiedBy>
  <cp:lastPrinted>2015-08-24T15:44:00Z</cp:lastPrinted>
  <dcterms:modified xsi:type="dcterms:W3CDTF">2015-09-02T15:24:00Z</dcterms:modified>
  <cp:revision>10</cp:revision>
  <dc:subject/>
  <dc:title>АДМИНИСТРАЦИЯ ВЫШЕСТЕБЛИЕВСКОГО</dc:title>
</cp:coreProperties>
</file>