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8.2015      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Чушковой Галины Сергеевны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2 апреля  2015 года серия 23 – АН № 626707, кадастрового паспорта на земельный участок с кадастровым номером 23:30:0803006:22, расположенный  по адресу: Краснодарский край, Темрюкский район,  станица Вышестеблиевская, улица Комсомольская, 4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681 квадратных метров, образованному путём раздела земельного участка с кадастровым номером  23:30:0803006:22, с расположенными на нем объектами недвижимости, оставить почтовый адрес: Краснодарский край, Темрюкский район,  станица Вышестеблиевская, улица Комсомольская, 4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119 квадратных метров, образованному путём раздела земельного участка с кадастровым номером  23:30:0803006:22, без объектов  недвижимости, присвоить почтовый адрес: Краснодарский край, Темрюкский район,  станица Вышестеблиевская, улица Комсомольская, 45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 xml:space="preserve">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7-02T11:23:00Z</cp:lastPrinted>
  <dcterms:modified xsi:type="dcterms:W3CDTF">2015-09-02T15:25:00Z</dcterms:modified>
  <cp:revision>95</cp:revision>
  <dc:subject/>
  <dc:title>АДМИНИСТРАЦИЯ ВЫШЕСТЕБЛИЕВСКОГО</dc:title>
</cp:coreProperties>
</file>