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8.2015     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Федоренко Николая Николаевича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1 апреля  2008 года серия 23 – АД № 860206, кадастрового паспорта на земельный участок с кадастровым номером 23:30:0803013:30, расположенный  по адресу: Краснодарский край, Темрюкский район,  станица Вышестеблиевская, улица Октябрьская, 6,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200 квадратных метров, образованному путём раздела земельного участка с кадастровым номером  23:30:0803013:30, без объектов  недвижимости, присвоить почтовый адрес: Краснодарский край, Темрюкский район,  станица Вышестеблиевская, улица Октябрьская, 6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759 квадратных метров, образованному путём раздела земельного участка с кадастровым номером  23:30:0803013:30, с расположенными на нем объектами недвижимости, оставить почтовый адрес: Краснодарский край, Темрюкский район,  станица Вышестеблиевская, улица Октябрьская, 6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7-02T11:23:00Z</cp:lastPrinted>
  <dcterms:modified xsi:type="dcterms:W3CDTF">2015-09-02T15:25:00Z</dcterms:modified>
  <cp:revision>89</cp:revision>
  <dc:subject/>
  <dc:title>АДМИНИСТРАЦИЯ ВЫШЕСТЕБЛИЕВСКОГО</dc:title>
</cp:coreProperties>
</file>