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19.08.2015                              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именования должностей муниципальной службы в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ов Краснодарского края от 8 июня 2007 года № 1244-КЗ « О муниципальной службе в Краснодарском крае» и от 8 июня 2007 года №1243-КЗ «О Реестре муниципальных должностей и Реестре должностей муниципальной службы в Краснодарском крае» и в связи с изменением структуры администрации Вышестеблиевского сельского поселения Темрюкского район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подготовки и утверждения штатного расписания администрации Вышестеблиевского сельского поселения Темрюкского района следующие наименования муниципальных должностей и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Вышетеблиевского сельского поселения Темрюкского района (глава администрации Вышестеблиевского сельского поселения Темрюкск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главной группе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ведущей группе должностей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имущественных и зем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Вышестеблиевского сельского  поселения  Темрюкского  района  (Бедакова)   применять наименование должностей муниципальной службы, изложенных в данном постановлении, при подготовке штатного расписания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начальника общего отдела администрации Вышестеблиевского сельского поселения Темрюкского района Л.Н.Беда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8:00Z</dcterms:created>
  <dc:creator>адм</dc:creator>
  <dc:description/>
  <cp:keywords/>
  <dc:language>en-US</dc:language>
  <cp:lastModifiedBy>admin</cp:lastModifiedBy>
  <cp:lastPrinted>2014-03-04T13:08:00Z</cp:lastPrinted>
  <dcterms:modified xsi:type="dcterms:W3CDTF">2015-09-02T15:25:00Z</dcterms:modified>
  <cp:revision>31</cp:revision>
  <dc:subject/>
  <dc:title/>
</cp:coreProperties>
</file>