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7.08.2015                                                                                      № 206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/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едоставлении </w:t>
      </w:r>
      <w:r>
        <w:rPr>
          <w:b/>
          <w:sz w:val="28"/>
          <w:szCs w:val="28"/>
        </w:rPr>
        <w:t>в аренду земельного участка, распо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Краснодарский край, Темрюкский район, станица Вышестеблиевская улица Комсомольская, 11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ведения огороднич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6, 39.8 Земель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25 октября 2001  № 137-ФЗ «О введении в действие Земельного кодекса Российской Федерации», Федеральным законом       от 23 июня 2014 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 xml:space="preserve">заявления гр. Галута Григория Григорьевича, 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 о с т а н о в л я ю: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раво аренды на земельный участок площадью 976 кв.м, с кадастровым номером  23:30:0803003:74, расположенный на землях населенных пунктов по адресу: Краснодарский край, Темрюкский район, станица Вышестеблиевская, улица Комсомольская, 11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расторгнуть договор аренды земельного участка несельскохозяйственного назначения от 14 декабря 2005 года № 3000003099, расположенного по адресу: Краснодарский край, Темрюкский район, станица Вышестеблиевская, улица Комсомольская, 1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оставить в аренду сроком на 3 (три) года Галут Григорию Григорьевичу, земельный участок с кадастровым номером 23:30:0803003:74, расположенный на землях населенных пунктов по адресу: Краснодарский край, Темрюкский район,</w:t>
      </w:r>
      <w:r>
        <w:rPr/>
        <w:t xml:space="preserve"> </w:t>
      </w:r>
      <w:r>
        <w:rPr>
          <w:sz w:val="28"/>
          <w:szCs w:val="28"/>
        </w:rPr>
        <w:t xml:space="preserve">станица Вышестеблиевская, улица Комсомольская, 110 (далее – Участок), для ведения огородничества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мущественных и земельных отношений Вышестеблиевского сельского поселения Темрюкского района оформить договор аренды на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алут Григорию Григорьевичу в установленно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1) заключить с администрацией Вышестеблиевского сельского поселения Темрюкского района договор аренды на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>2) в месячный срок со дня заключения договора аренды на Участок обратиться за регистрацией права аренды Участка в Темрюк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В случае невыполнения Галут Григорию Григорьевичу пункта 3 настоящее постановление подлежит отм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администрации                       </w:t>
      </w: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ind w:firstLine="708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sz w:val="28"/>
          <w:szCs w:val="28"/>
        </w:rPr>
        <w:t>Вышестеблиевского сельского поселения Темрюкского района  «</w:t>
      </w:r>
      <w:r>
        <w:rPr>
          <w:sz w:val="28"/>
        </w:rPr>
        <w:t xml:space="preserve">О предоставлении </w:t>
      </w:r>
      <w:r>
        <w:rPr>
          <w:sz w:val="28"/>
          <w:szCs w:val="28"/>
        </w:rPr>
        <w:t xml:space="preserve">в аренду земельного участка, расположенного по адресу: Краснодарский край, Темрюкский район, станица Вышестеблиевская, улица Комсомольская, 110, для ведения огородничества»,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9:00Z</dcterms:created>
  <dc:creator>XTreme</dc:creator>
  <dc:description/>
  <cp:keywords/>
  <dc:language>en-US</dc:language>
  <cp:lastModifiedBy>admin</cp:lastModifiedBy>
  <cp:lastPrinted>2015-08-17T11:22:00Z</cp:lastPrinted>
  <dcterms:modified xsi:type="dcterms:W3CDTF">2015-09-02T15:25:00Z</dcterms:modified>
  <cp:revision>18</cp:revision>
  <dc:subject/>
  <dc:title>АДМИНИСТРАЦИЯ ВЫШЕСТЕБЛИЕВСКОГО</dc:title>
</cp:coreProperties>
</file>