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7.08.2015                                                                                                        № 7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07 августа  2015 года № 76-р «О внесении в реестр муниципального имущества, поступившего в 2015 году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/>
        <w:t>Передать в муниципальное унитарного предприятие «ЖКХ-Комфорт»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ТБО 0,75 м.к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8982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admin</cp:lastModifiedBy>
  <cp:lastPrinted>2013-01-11T15:30:00Z</cp:lastPrinted>
  <dcterms:modified xsi:type="dcterms:W3CDTF">2015-08-18T12:18:00Z</dcterms:modified>
  <cp:revision>55</cp:revision>
  <dc:subject/>
  <dc:title>РАСПОРЯЖЕНИЕ</dc:title>
</cp:coreProperties>
</file>