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т  07.08.2015                                                                                                      № 76-р 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5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ейнер для ТБО 0,75 м.ку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982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Н.И.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Н.Д. 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admin</cp:lastModifiedBy>
  <cp:lastPrinted>2015-07-23T11:31:00Z</cp:lastPrinted>
  <dcterms:modified xsi:type="dcterms:W3CDTF">2015-08-18T12:18:00Z</dcterms:modified>
  <cp:revision>48</cp:revision>
  <dc:subject/>
  <dc:title>РАСПОРЯЖЕНИЕ</dc:title>
</cp:coreProperties>
</file>