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6355</wp:posOffset>
            </wp:positionH>
            <wp:positionV relativeFrom="paragraph">
              <wp:posOffset>-463550</wp:posOffset>
            </wp:positionV>
            <wp:extent cx="79057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1" r="-4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7.08.2015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</w:rPr>
        <w:t>№ 75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установлении на территории Вышестебл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ого противопожарного режим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вязи с резким повышением пожарной опасности, вызванным установлением жаркой сухой погоды в течении длительного периода на территории  Вышестеблиевского сельского поселения Темрюкского района, в соответствии  со   статьёй  30  Федерального    закона  от  21 декабря   1994 года № 69-ФЗ «О пожарной безопасности», на основании Федерального закона от 6 октября 2003 года № 131-ФЗ «Об общих принципах организации местного самоуправления в Российской Федерации» и экстренного предупреждения от  ФКУ «ЦУКС ЮРЦ   МЧС России  «О чрезвычайной пожароопасности 5 класса»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особый противопожарный режим на территории Вышестеблиевского сельского поселения Темрюкского района  с 7 августа 2015 года и до особого распоряжения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Утвердить дополнительные требования пожарной безопасности на территории Вышестеблиевского сельского поселения Темрюкского района (приложение № 1)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мендовать руководителям  предприятий всех форм собственности на территории Вышестеблиевского сельского поселения Темрюкского района принять дополнительные меры по обеспечению особого противопожарного режима.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график дежурства  специалистов администрации по вопросу мониторинга пожарного состояния на территории Вышестеблиевского сельского поселения Темрюкского района (приложение № 2).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нарушители особого противопожарного режима несут ответственность согласно действующего законодательства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Контроль за выполнением настоящего  распоряжения оставляю за собой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Вышестебл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Н.Д. Ше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РИЛОЖЕНИЕ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к распоряж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Вышестебл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Темрю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 07.08.2015г. № 75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требования пожарной безопасности на территории Вышестеблиевского сельского поселения Темрюк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условиях особого противопожарного режи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етить на территории населенных пунктов, предприятий, садовых      участках Вышестеблиевского сельского поселения Темрюкского района разведение костров и сжигание мусора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м всех форм собственности, гражданам обеспечить уборку и вывозов сгораемых отходов, сухой травы с территории предприятий улиц и дорог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еленных пунктах и в каждом доме создать запас воды для целей пожаротушения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предприятий всех форм собственности содержать в готовности и по требованию пожарной  охраны направлять на тушение пожаров имеющуюся водовозную и землеройную технику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унитарному предприятию «Жилищно-коммунального хозяйства – Комфорт» Вышестеблиевского сельского поселения  Темрюкского района, руководителям предприятий всех форм собственности произвести ремонт неисправных пожарных водоемов и гидрантов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ъектов  нефтепереработки, добычи,  хранения, транспортировки  газа, нефти и нефтепродуктов, предприятий химии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6.1.  Принять срочные меры по уборке разлитых нефтепродуктов, зачистке  </w:t>
      </w:r>
    </w:p>
    <w:p>
      <w:pPr>
        <w:pStyle w:val="Normal"/>
        <w:jc w:val="both"/>
        <w:rPr/>
      </w:pPr>
      <w:r>
        <w:rPr>
          <w:sz w:val="28"/>
          <w:szCs w:val="28"/>
        </w:rPr>
        <w:t>грунта, загрязнённого нефтепродуктами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косить и вывезти в безопасные места сухую растительность из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валований  резервуаров, от  взрывопожарных производств, складских помещений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 состояния трасс газопроводов, проходя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з населенные пункты Вышестеблиевского сельского поселения    Темрюкского района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Организовать постоянный анализ  состояния воздушной среды  п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ивно-наливных операциях, загрузках сырья заполнение резервуаров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ым организациям и крестьянско-фермерским хозяйствам произвести опашку территории, примыкающих к полям и ограждающим их лесными насаждениями, шириной не менее 4 метров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Вышестебл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Н.Д. Ше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РИЛОЖЕНИЕ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к распоряж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Вышестебл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07.08.2015г. №75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рафик дежурства специалистов администрации по вопрос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ниторинга пожарного состояния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шестеблиевского сельского поселения 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3119"/>
        <w:gridCol w:w="220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ди Пантелей Константи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Виноградный ул. Тополиная 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-34-25-55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акова Ларис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ышестеблиевская пер. Почтовый 40 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-39-32-05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Николай Дмитри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  Вышестеблиевская пер. Почтовый 7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-05-70-55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мык Наталья Григо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ышестеблиев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рхняя, 9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-45-49-54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-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Марина Леонид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. Вышестеблиевская ул. Комсомольская, 6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-31-3-305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мык Денис Вале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ышестеблиевская ул. Береговая, 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-38-03-7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Вышестебл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Н.Д. Ше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567" w:gutter="0" w:header="0" w:top="9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T2">
    <w:name w:val="T2"/>
    <w:qFormat/>
    <w:rPr>
      <w:sz w:val="30"/>
    </w:rPr>
  </w:style>
  <w:style w:type="character" w:styleId="T3">
    <w:name w:val="T3"/>
    <w:qFormat/>
    <w:rPr>
      <w:b/>
      <w:sz w:val="30"/>
    </w:rPr>
  </w:style>
  <w:style w:type="character" w:styleId="T4">
    <w:name w:val="T4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widowControl w:val="false"/>
    </w:pPr>
    <w:rPr>
      <w:rFonts w:eastAsia="Lucida Sans Unicode" w:cs="Tahoma"/>
      <w:szCs w:val="20"/>
    </w:rPr>
  </w:style>
  <w:style w:type="paragraph" w:styleId="P1">
    <w:name w:val="P1"/>
    <w:basedOn w:val="Standard"/>
    <w:qFormat/>
    <w:pPr>
      <w:jc w:val="center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47:00Z</dcterms:created>
  <dc:creator>XTreme</dc:creator>
  <dc:description/>
  <cp:keywords/>
  <dc:language>en-US</dc:language>
  <cp:lastModifiedBy>admin</cp:lastModifiedBy>
  <cp:lastPrinted>2015-08-10T16:49:00Z</cp:lastPrinted>
  <dcterms:modified xsi:type="dcterms:W3CDTF">2015-08-18T12:19:00Z</dcterms:modified>
  <cp:revision>146</cp:revision>
  <dc:subject/>
  <dc:title>АДМИНИСТРАЦИЯ ВЫШЕСТЕБЛИЕВСКОГО</dc:title>
</cp:coreProperties>
</file>