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8.2015        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Павленко Елизаветы Федоровны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регистрации права собственности на земельный участок от 29 августа 2005 года № 23-АА 363266, кадастрового паспорта на земельный участок с кадастровым номером 23:30:0803018:12, расположенный  по адресу: Краснодарский край, Темрюкский район,  станица Вышестеблиевская, переулок Вокзальный, 9,  в связи с разделом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246 квадратных метров, образованному путём раздела земельного участка с кадастровым номером  23:30:0803018:12, с расположенными на нем объектами недвижимости,  оставить почтовый адрес: Краснодарский край, Темрюкский район,  станица Вышестеблиевская, переулок Вокзальный, 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емельному участку № 2, площадью 1753 квадратных метров, образованному путём раздела земельного участка с кадастровым номером  23:30:0803018:12, без объектов  недвижимости присвоить почтовый адрес: Краснодарский край, Темрюкский район,  станица Вышестеблиевская, переулок Вокзальный, 9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Н.Д.Шевченко</w:t>
      </w:r>
      <w:r>
        <w:rPr>
          <w:color w:val="FFFFFF"/>
          <w:sz w:val="13"/>
          <w:szCs w:val="13"/>
        </w:rPr>
        <w:t>125, т. 300</w:t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8-12T15:20:00Z</cp:lastPrinted>
  <dcterms:modified xsi:type="dcterms:W3CDTF">2015-08-18T12:19:00Z</dcterms:modified>
  <cp:revision>98</cp:revision>
  <dc:subject/>
  <dc:title>АДМИНИСТРАЦИЯ ВЫШЕСТЕБЛИЕВСКОГО</dc:title>
</cp:coreProperties>
</file>