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.08.2015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достроительного плана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земельного участка 23:30:0803013:221, расположенного по адресу: Краснодарский край, Темрюкский район, станица Вышестеблиевская,  переулок Полевой, 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Рассмотрев  заявление  Евгеньева Сергея Николаевича,  на основании  статьи  44 Градостроительного  кодекса  Российской Федерации  от   29 декабря 2004 года  №  190-ФЗ Приказа  Министерства  регионального  развития  Российской Федерации от 10 мая 2011 года № 207 «Об утверждении формы  градостроительного  плана  земельного  участка»,  свидетельства  о  государственной  регистрации права собственности на земельный участок  от 22 мая 2015 года № АА 029150,  кадастрового паспорта с кадастровым номером  23:30:0803013:221, п о с т а н о в л я 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 градостроительный план земельного участка с кадастровым номером земельного участка 23:30:0803013:221, расположенного по адресу: Краснодарский край, Темрюкский район, станица Вышестеблиевская,  переулок Полевой, 1а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Вышестебл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Н.Д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  <w:r>
        <w:rPr>
          <w:color w:val="FFFFFF"/>
          <w:sz w:val="13"/>
          <w:szCs w:val="13"/>
        </w:rPr>
        <w:t xml:space="preserve"> з. 125, т. 300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XTreme</dc:creator>
  <dc:description/>
  <cp:keywords/>
  <dc:language>en-US</dc:language>
  <cp:lastModifiedBy>admin</cp:lastModifiedBy>
  <cp:lastPrinted>2015-07-16T16:10:00Z</cp:lastPrinted>
  <dcterms:modified xsi:type="dcterms:W3CDTF">2015-08-18T12:19:00Z</dcterms:modified>
  <cp:revision>18</cp:revision>
  <dc:subject/>
  <dc:title>АДМИНИСТРАЦИЯ ВЫШЕСТЕБЛИЕВСКОГО</dc:title>
</cp:coreProperties>
</file>