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08.2015                                                                                                        № 199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адреса земельному участку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Павленко Валерия Ивановича, на основании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жилой дом от 05 марта 2001 года серия 23 – АА № 118525, свидетельства  №8 на право собственности на землю от 07 сентября 1993 года, кадастрового паспорта на земельный участок с кадастровым номером 23:30:0803018:56,  на основании договора дарения земельного участка  с расположенными на нем объектами недвижимости от 13 октября 1999 года, зарегистрировано в реестре  № 392, в свидетельстве  №8 указан адрес: станица Вышестеблиевская, переулок Вокзальный, 12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, площадью 1700 квадратных метров, с кадастровым номером  23:30:0803018:56, с расположенным на нем объектом  недвижимости,  оставить почтовый адрес: Краснодарский край, Темрюкский район,  станица Вышестеблиевская, переулок Вокзальный, 12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lineRule="auto" w:line="228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spacing w:lineRule="auto" w:line="228"/>
        <w:rPr>
          <w:sz w:val="13"/>
          <w:szCs w:val="13"/>
        </w:rPr>
      </w:pPr>
      <w:r>
        <w:rPr>
          <w:sz w:val="28"/>
          <w:szCs w:val="28"/>
        </w:rPr>
        <w:t>Темрюкского района                                                                           Н.Д. Шевченко</w:t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color w:val="FFFFFF"/>
          <w:sz w:val="10"/>
          <w:szCs w:val="28"/>
        </w:rPr>
      </w:pPr>
      <w:r>
        <w:rPr>
          <w:color w:val="FFFFFF"/>
          <w:sz w:val="10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1:00Z</dcterms:created>
  <dc:creator>XTreme</dc:creator>
  <dc:description/>
  <cp:keywords/>
  <dc:language>en-US</dc:language>
  <cp:lastModifiedBy>admin</cp:lastModifiedBy>
  <cp:lastPrinted>2015-08-05T16:05:00Z</cp:lastPrinted>
  <dcterms:modified xsi:type="dcterms:W3CDTF">2015-08-18T12:19:00Z</dcterms:modified>
  <cp:revision>6</cp:revision>
  <dc:subject/>
  <dc:title>АДМИНИСТРАЦИЯ ВЫШЕСТЕБЛИЕВСКОГО</dc:title>
</cp:coreProperties>
</file>