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5 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вгуста 2015 года № 194 «Об изменении вида разрешенного использования земельного участка с  кадастровым номером 23:30:0801003:698,</w:t>
      </w:r>
      <w:r>
        <w:rPr/>
        <w:t xml:space="preserve"> </w:t>
      </w:r>
      <w:r>
        <w:rPr>
          <w:b/>
          <w:sz w:val="28"/>
          <w:szCs w:val="28"/>
        </w:rPr>
        <w:t xml:space="preserve">расположенного  по  адресу: Российская Федерация, Краснодарский край, Темрюкский  район, поселок Виноградный,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улица Суворова, 13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Вышестеблиевского сельского поселения Темрюкского района от 3 августа 2015 года № 194 «Об изменении вида разрешенного использования земельного участка с  кадастровым номером 23:30:0801003:698, расположенного  по  адресу: Российская Федерация, Краснодарский край, Темрюкский  район, поселок Виноградный, улица Суворова, 13», изложив его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8"/>
          <w:szCs w:val="28"/>
        </w:rPr>
        <w:tab/>
        <w:t>«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Земельному участку </w:t>
      </w:r>
      <w:r>
        <w:rPr>
          <w:color w:val="000000"/>
          <w:spacing w:val="2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>23:30:0801003:698, общей площадью 1780 квадратных метров, расположенному  по  адресу: Российская Федерация, Краснодарский край, Темрюкский  район, поселок Виноградный, улица Суворова, 13,  изменить вид разрешенного использования земельного участка  с  «Для ведения личного подсобного хозяйства»  на  «Объекты здравоохранения и м</w:t>
      </w:r>
      <w:r>
        <w:rPr>
          <w:sz w:val="28"/>
          <w:szCs w:val="22"/>
        </w:rPr>
        <w:t>ногоквартирные малоэтажные жилые дома не выше 4 этаж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Н.Д.Шевченко</w:t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spacing w:lineRule="auto" w:line="2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8:00Z</dcterms:created>
  <dc:creator>XTreme</dc:creator>
  <dc:description/>
  <cp:keywords/>
  <dc:language>en-US</dc:language>
  <cp:lastModifiedBy>admin</cp:lastModifiedBy>
  <cp:lastPrinted>2015-08-04T08:52:00Z</cp:lastPrinted>
  <dcterms:modified xsi:type="dcterms:W3CDTF">2015-08-18T12:20:00Z</dcterms:modified>
  <cp:revision>7</cp:revision>
  <dc:subject/>
  <dc:title>АДМИНИСТРАЦИЯ ВЫШЕСТЕБЛИЕВСКОГО</dc:title>
</cp:coreProperties>
</file>