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3.08.2015                                                                                              № 192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поселок Виноградный,          улица Пушкина,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Ф, Федеральный закон от 25 октября 2001  № 137-ФЗ «О введении в действие Земельного кодекса Российской Федерации», Федеральный закон от 23 июня 2014  № 171-ФЗ «О внесении изменений в Земельный кодекс Российской Федерации и отдельные законодательные акты Российской Федерации», статья 10 Закона Краснодарского края от 5 ноября 2002 года № 532-КЗ «Об основах регулирования земельных отношений в Краснодарском крае», статья 16 Федерального закона от 24 июля 2007 года № 221-ФЗ «О государственном кадастре недвижимости», на основании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схему расположения земельного участка на кадастровом плане (карте) территории в кадастровом квартале 23:30:0801003, площадью 1377 кв.м., расположенного по адресу: Краснодарский край, Темрюкский район, поселок Виноградный, улица Пушкина, 3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 многоквартирные блокированные жилые дома с приквартирными участ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ышестеблиевского сельского поселения Темрюкского района от 23 апреля 2015 № 100 «Об утверждении схемы расположения земельного участка на кадастровом плане (карте) территории, расположенного по адресу: Краснодарский край, Темрюкский район, поселок Виноградный, улица Пушкина, 3» признать утратившим сил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ышестеблие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</w:t>
        <w:tab/>
        <w:tab/>
        <w:tab/>
        <w:tab/>
        <w:t>Н.Д. Шевченко</w:t>
      </w:r>
    </w:p>
    <w:p>
      <w:pPr>
        <w:pStyle w:val="Normal"/>
        <w:spacing w:before="0" w:after="20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8:00Z</dcterms:created>
  <dc:creator>Хозяин</dc:creator>
  <dc:description/>
  <cp:keywords/>
  <dc:language>en-US</dc:language>
  <cp:lastModifiedBy>admin</cp:lastModifiedBy>
  <cp:lastPrinted>2015-08-03T11:32:00Z</cp:lastPrinted>
  <dcterms:modified xsi:type="dcterms:W3CDTF">2015-08-18T12:20:00Z</dcterms:modified>
  <cp:revision>8</cp:revision>
  <dc:subject/>
  <dc:title/>
</cp:coreProperties>
</file>