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60515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8.07.2015                                                                                              № 188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станица Вышестеблиевская, переулок Горького, 22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3012, площадью 1009 кв.м, расположенного по адресу: Краснодарский край, Темрюкский район,        станица Вышестеблиевская, переулок Горького, 22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 –  для эксплуатации индивидуального жилого дома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</w:t>
        <w:tab/>
        <w:tab/>
        <w:tab/>
        <w:tab/>
        <w:t>Н.Д. Шевч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ООО «Редакция газеты «Тамань», тел. 5-24-54, 03-14 г., з. 175, т. 300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2:00Z</dcterms:created>
  <dc:creator>Хозяин</dc:creator>
  <dc:description/>
  <cp:keywords/>
  <dc:language>en-US</dc:language>
  <cp:lastModifiedBy>User</cp:lastModifiedBy>
  <cp:lastPrinted>2013-10-18T08:06:00Z</cp:lastPrinted>
  <dcterms:modified xsi:type="dcterms:W3CDTF">2015-07-31T13:54:00Z</dcterms:modified>
  <cp:revision>4</cp:revision>
  <dc:subject/>
  <dc:title/>
</cp:coreProperties>
</file>