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ragraph">
              <wp:posOffset>-77597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ВЫШЕСТЕБЛИЕВСКОГО СЕЛЬСКОГО ПОСЕЛЕНИЯ ТЕМРЮКСКОГО РАЙОНА</w:t>
      </w:r>
    </w:p>
    <w:p>
      <w:pPr>
        <w:pStyle w:val="Normal"/>
        <w:ind w:left="-54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2"/>
        <w:tabs>
          <w:tab w:val="clear" w:pos="708"/>
          <w:tab w:val="left" w:pos="3119" w:leader="none"/>
          <w:tab w:val="left" w:pos="3261" w:leader="none"/>
          <w:tab w:val="left" w:pos="3402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/>
      </w:pPr>
      <w:r>
        <w:rPr>
          <w:szCs w:val="28"/>
        </w:rPr>
        <w:t xml:space="preserve">      </w:t>
      </w:r>
      <w:r>
        <w:rPr>
          <w:sz w:val="28"/>
          <w:szCs w:val="28"/>
        </w:rPr>
        <w:t xml:space="preserve">от  27.07.2015г                                                                                                № 187                     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 администрации Вышестеблиевского сельского поселения Темрюкского района о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9 декабря 2014 года  № 272  « Об установлении порядка применения в 2015 году бюджетной классификации Российской Федерации в ч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носящейся  к  бюджету Вышестеблиевского сельского поселения             Темрюк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, детализации и определения порядка применения бюджетной классификации Российской Федерации в части, относящейся к бюджету Вышестеблиевского сельского поселения Темрюкского района</w:t>
      </w:r>
      <w:bookmarkStart w:id="0" w:name="sub_1"/>
      <w:r>
        <w:rPr>
          <w:sz w:val="28"/>
          <w:szCs w:val="28"/>
        </w:rPr>
        <w:t xml:space="preserve">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Дополнить «Правила применения целевых статей и видов расходов задействованных в бюджете Вышестеблиевского сельского поселения Темрюкского района на 2015 год» следующими статьями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целевой статьей расходов  6216005 – Субсидия </w:t>
      </w:r>
      <w:bookmarkStart w:id="1" w:name="sub_3"/>
      <w:bookmarkEnd w:id="0"/>
      <w:r>
        <w:rPr>
          <w:sz w:val="28"/>
          <w:szCs w:val="28"/>
        </w:rPr>
        <w:t>на дополнительную помощь местным бюджетам для решения социально значимых вопросов учреждений культуры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-целевой статьей расходов  5626005 – Субсидия на дополнительную помощь местным бюджетам для решения социально значимых вопросов учреждений по обеспечению хозяйственного обслужи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Поручить финансовому отделу администрации Вышестеблиевского сельского поселения Темрюкского района (О.В.Гриценко) осуществлять  постоянный контроль  за выполнением настоящего постановления  и обеспечить при необходимости своевременное внесение в него  соответствующих измен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bookmarkStart w:id="2" w:name="sub_4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 за  выполнением  настоящего постановления 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  постановление  вступает в силу  с</w:t>
      </w:r>
      <w:bookmarkEnd w:id="2"/>
      <w:r>
        <w:rPr>
          <w:sz w:val="28"/>
          <w:szCs w:val="28"/>
        </w:rPr>
        <w:t>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Н.Д.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true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bCs/>
      <w:color w:val="000000"/>
      <w:spacing w:val="6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20:00Z</dcterms:created>
  <dc:creator>Бедаков Александр</dc:creator>
  <dc:description/>
  <cp:keywords/>
  <dc:language>en-US</dc:language>
  <cp:lastModifiedBy>User</cp:lastModifiedBy>
  <cp:lastPrinted>2015-07-27T14:43:00Z</cp:lastPrinted>
  <dcterms:modified xsi:type="dcterms:W3CDTF">2015-07-31T13:54:00Z</dcterms:modified>
  <cp:revision>12</cp:revision>
  <dc:subject/>
  <dc:title>ПОСТАНОВЛЕНИЕ</dc:title>
</cp:coreProperties>
</file>