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1.07.2015                                                                                       № 184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/>
      </w:pPr>
      <w:r>
        <w:rPr/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дтверждении адреса объекту недвижимого имущества в станице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 заявление  Варгуля Виктора Петровича, на основании постановления администрации Вышестеблиевского сельского поселения Темрюкского района 11 ноября  2014 года № 223 «</w:t>
      </w:r>
      <w:r>
        <w:rPr>
          <w:color w:val="000000"/>
          <w:spacing w:val="2"/>
          <w:sz w:val="28"/>
          <w:szCs w:val="28"/>
        </w:rPr>
        <w:t xml:space="preserve">Об утверждении административного регламента предоставления муниципальной услуги «Присвоение (подтверждение) адреса объекту недвижимого имущества», на основании свидетельства о государственной регистрации права на земельный участок от 20 августа 2008 года, 23-АЕ №106265, кадастрового паспорта на земельный участок с кадастровым номером: 23:30:08:03010:39, в свидетельстве на земельный участок указан адрес: станица Вышестеблиевская,  переулок Володарского, 26, </w:t>
      </w:r>
      <w:r>
        <w:rPr>
          <w:sz w:val="28"/>
          <w:szCs w:val="28"/>
        </w:rPr>
        <w:t>в  целях  упорядочения адресного плана и натурного обследования территории станицы Вышестеблиевской, учитывая учетно-справочный  и картографический материал, п о с т а н о в л я ю: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емельному участку № 1, площадью 1295 квадратных метров, с кадастровым  номером 23:30:0803010:39, с расположенными на нём объектами недвижимости присвоить почтовый адрес: станица Вышестеблиевская, Темрюкского района, Краснодарского края,   переулок Володарского 2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емельному участку № 2, площадью 862 квадратных метров, с кадастровым  номером 23:30:0803010:39, присвоить почтовый адрес: станица Вышестеблиевская, Темрюкского района, Краснодарского края, переулок Володарского 26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выполнением настоящего постан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стеблиевского сельского поселения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Н.Д.Шевченко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5:52:00Z</dcterms:created>
  <dc:creator>XTreme</dc:creator>
  <dc:description/>
  <cp:keywords/>
  <dc:language>en-US</dc:language>
  <cp:lastModifiedBy>User</cp:lastModifiedBy>
  <cp:lastPrinted>2015-07-21T08:51:00Z</cp:lastPrinted>
  <dcterms:modified xsi:type="dcterms:W3CDTF">2015-07-31T13:54:00Z</dcterms:modified>
  <cp:revision>7</cp:revision>
  <dc:subject/>
  <dc:title>АДМИНИСТРАЦИЯ ВЫШЕСТЕБЛИЕВСКОГО</dc:title>
</cp:coreProperties>
</file>