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0.07.2015                                                                                       № 182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дтвержд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 заявление  Обломова Валерия Николаевича, на основании постановления администрации Вышестеблиевского сельского поселения Темрюкского района 11 ноября  2014 года № 223 «</w:t>
      </w:r>
      <w:r>
        <w:rPr>
          <w:color w:val="000000"/>
          <w:spacing w:val="2"/>
          <w:sz w:val="28"/>
          <w:szCs w:val="28"/>
        </w:rPr>
        <w:t xml:space="preserve">Об утверждении административного регламента предоставления муниципальной услуги «Присвоение (подтверждение) адреса объекту недвижимого имущества», на основании свидетельства о государственной регистрации права на жилой дом от 16 ноября 2015 года, свидетельства на земельный участок от 26 марта 2015 года 23-АН №750319, кадастрового паспорта на земельный участок с кадастровым номером: 23:30:08:03007:170, с свидетельстве на земельный участок указан адрес: станица Вышестеблиевская,  переулок Красноармейский, дом №10, </w:t>
      </w:r>
      <w:r>
        <w:rPr>
          <w:sz w:val="28"/>
          <w:szCs w:val="28"/>
        </w:rPr>
        <w:t>в  целях  упорядочения адресного плана и натурного обследования территории станицы Вышестеблиевской, учитывая учетно-справочный  и картографический материал,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ъекту недвижимого имущества (жилой дом), общей площадью 104,4 квадратных метров, присвоить почтовый адрес: Краснодарский край, Темрюкский район, станица Вышестеблиевская, переулок Красноармейский, дом №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стеблиевского сельского поселения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Н.Д.Шевченко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3"/>
          <w:szCs w:val="13"/>
        </w:rPr>
        <w:t>ООО «Редакция газеты «Тамань», тел. 5-27-54, 01-15 г., з. 125, т. 300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59:00Z</dcterms:created>
  <dc:creator>XTreme</dc:creator>
  <dc:description/>
  <cp:keywords/>
  <dc:language>en-US</dc:language>
  <cp:lastModifiedBy>User</cp:lastModifiedBy>
  <cp:lastPrinted>2015-07-21T08:27:00Z</cp:lastPrinted>
  <dcterms:modified xsi:type="dcterms:W3CDTF">2015-07-31T13:54:00Z</dcterms:modified>
  <cp:revision>33</cp:revision>
  <dc:subject/>
  <dc:title>АДМИНИСТРАЦИЯ ВЫШЕСТЕБЛИЕВСКОГО</dc:title>
</cp:coreProperties>
</file>