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6.07.2015                                                                                          №  179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/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кадастровым номером 23:30:0803011:194,</w:t>
      </w:r>
      <w:r>
        <w:rPr/>
        <w:t xml:space="preserve"> </w:t>
      </w:r>
      <w:r>
        <w:rPr>
          <w:b/>
          <w:sz w:val="28"/>
          <w:szCs w:val="28"/>
        </w:rPr>
        <w:t xml:space="preserve">расположенного  по  адресу: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, Краснодарский край, Темрюкский  район,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ица Вышестеблиевская, переулок Советский, 35а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 4 статьи 37 Градостроительного кодекса Российской Федерации, Правилами землепользования и застройки Вышестеблиевского сельского поселения Темрюкского района, утвержденные решением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сессии  Совета Вышестеблиевского сельского поселения Темрюкского райо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 созыва от 21  мая 2015 год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№ 55  «Об утверждении «Правил землепользования и застройки Вышестеблиевского сельского поселения Темрюкского района»,  Федеральным законом от 6 октября 2003 года № 131-ФЗ «Об общих принципах организации местного самоуправления в Российской Федерации»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</w:t>
      </w:r>
      <w:r>
        <w:rPr>
          <w:sz w:val="28"/>
          <w:szCs w:val="28"/>
        </w:rPr>
        <w:t>Изменить вид разрешенного использования земельного участка с кадастровым номером 23:30:0803011:194,</w:t>
      </w:r>
      <w:r>
        <w:rPr/>
        <w:t xml:space="preserve"> </w:t>
      </w:r>
      <w:r>
        <w:rPr>
          <w:sz w:val="28"/>
          <w:szCs w:val="28"/>
        </w:rPr>
        <w:t>расположенного  по  адресу: Российская Федерация, Краснодарский край, Темрюкский  район, станица Вышестеблиевская, переулок Советский, 35а, принадлежащий обществу с ограниченной ответственностью «ИнвестСтрой»,  с  «Для эксплуатации центральной  котельной»  на  «</w:t>
      </w:r>
      <w:r>
        <w:rPr>
          <w:sz w:val="28"/>
          <w:szCs w:val="22"/>
        </w:rPr>
        <w:t>Многоквартирные малоэтажные жилые дома не выше 4 этажей</w:t>
      </w:r>
      <w:r>
        <w:rPr>
          <w:sz w:val="28"/>
          <w:szCs w:val="28"/>
        </w:rPr>
        <w:t>».</w:t>
      </w:r>
    </w:p>
    <w:p>
      <w:pPr>
        <w:pStyle w:val="31"/>
        <w:spacing w:lineRule="auto" w:line="228"/>
        <w:ind w:firstLine="708"/>
        <w:rPr/>
      </w:pPr>
      <w:r>
        <w:rPr>
          <w:szCs w:val="28"/>
        </w:rPr>
        <w:t>2. Обществу с ограниченной ответственностью «ИнвестСтрой» 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ратиться в орган кадастрового учета для внесения изменений в сведения о земельном участке, содержащиеся в государственном кадастре недвижимости;</w:t>
      </w:r>
    </w:p>
    <w:p>
      <w:pPr>
        <w:pStyle w:val="BodyText2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ратиться в Управление Федеральной службы государственной регистрации, кадастра и картографии по Краснодарскому краю Темрюкский отдел (Росреестр) по вопросу внесения изменения в единый государственный реестр прав в связи с изменением вида разрешенного использования земельного участка.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П.К.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27:00Z</dcterms:created>
  <dc:creator>XTreme</dc:creator>
  <dc:description/>
  <cp:keywords/>
  <dc:language>en-US</dc:language>
  <cp:lastModifiedBy>User</cp:lastModifiedBy>
  <cp:lastPrinted>2015-07-16T10:04:00Z</cp:lastPrinted>
  <dcterms:modified xsi:type="dcterms:W3CDTF">2015-07-31T13:55:00Z</dcterms:modified>
  <cp:revision>19</cp:revision>
  <dc:subject/>
  <dc:title>АДМИНИСТРАЦИЯ ВЫШЕСТЕБЛИЕВСКОГО</dc:title>
</cp:coreProperties>
</file>