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790575" cy="704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1" r="-4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от  29.07.2015                                                                                                         № 67-р</w:t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jc w:val="center"/>
        <w:rPr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передаче материальных запас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В соответствии с пунктом 3 статьи 8 главы </w:t>
      </w: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 xml:space="preserve"> Устава Вышестеблиевского сельского поселения Темрюкского района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1. </w:t>
      </w:r>
      <w:r>
        <w:rPr/>
        <w:t>Передать в муниципальное унитарного предприятие «ЖКХ-Комфорт» следующие материальные запасы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577"/>
        <w:gridCol w:w="1617"/>
        <w:gridCol w:w="2243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м3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лансовая стоимость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Щебень фр. 20-7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7000,00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Контроль за выполнением настоящего распоряжения  возложить на заместителя главы Вышестеблиевского сельского поселения Темрюкского района Н.Д.Шевченко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3. Распоряжение  вступает в силу со дня его подпис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  <w:lang w:val="ru-RU"/>
        </w:rPr>
        <w:t>главы  Вышестеблиев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рюкского района                                                                            Н.Д. Шевченк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2:37:00Z</dcterms:created>
  <dc:creator>Бедаков Александр</dc:creator>
  <dc:description/>
  <cp:keywords/>
  <dc:language>en-US</dc:language>
  <cp:lastModifiedBy>User</cp:lastModifiedBy>
  <cp:lastPrinted>2013-01-11T15:30:00Z</cp:lastPrinted>
  <dcterms:modified xsi:type="dcterms:W3CDTF">2015-07-31T13:52:00Z</dcterms:modified>
  <cp:revision>54</cp:revision>
  <dc:subject/>
  <dc:title>РАСПОРЯЖЕНИЕ</dc:title>
</cp:coreProperties>
</file>