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7.2015                                                                                                    № 63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ица  Вышестеблиев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О создании комиссии по подготовке и проведении Всероссийской сельскохозяйственной переписи 2016 года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Закона Российской Федерации «О Всероссийской сельскохозяйственной переписи» № 108-ФЗ от 21 июля 2015 года статья 9 пункт 1, постановления Правительства Российской Федерации от 10 апреля 2013 года № 316 «Об организации Всероссийской сельскохозяйственной переписи 2016 года» и в соответствии с календарным планом мероприятий на 2014-2018 годы, утвержденном приказом Росстата от 21 октября 2013 года № 418 и на основании  письма Министерства сельского хозяйства Краснодарского края № 206.01-159/15-03 от 26 мая 2015 года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Создать комиссию по подготовке и проведении Всероссийской сельскохозяйственной переписи 2016 года (приложение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поряжение вступает в силу со дня его подписания.</w:t>
      </w:r>
    </w:p>
    <w:p>
      <w:pPr>
        <w:pStyle w:val="ConsPlusNormal"/>
        <w:widowControl/>
        <w:tabs>
          <w:tab w:val="clear" w:pos="708"/>
          <w:tab w:val="left" w:pos="672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стеблиевского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Н.Д. Шев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шестеблиевск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2.07.2015 г. № 63-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Состав </w:t>
      </w:r>
      <w:r>
        <w:rPr>
          <w:bCs/>
          <w:iCs/>
          <w:spacing w:val="-1"/>
          <w:sz w:val="28"/>
          <w:szCs w:val="28"/>
        </w:rPr>
        <w:t xml:space="preserve">комиссии </w:t>
      </w:r>
    </w:p>
    <w:p>
      <w:pPr>
        <w:pStyle w:val="Normal"/>
        <w:shd w:fill="FFFFFF" w:val="clear"/>
        <w:jc w:val="center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по подготовке и проведении Всероссийской сельскохозяйственной 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переписи 2016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557"/>
        <w:gridCol w:w="554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Дмитрие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Вышестеблиевского сельского поселения Темрюкского района, председатель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Валерьевич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и земельных отношений, заместитель председателя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ык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 по вопросам архитектуры и градостроительства, секретарь 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ак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Николае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ши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вопросам архитектуры и градостроительств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стеблиевского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Н.Д. Шев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21:00Z</dcterms:created>
  <dc:creator>User</dc:creator>
  <dc:description/>
  <cp:keywords/>
  <dc:language>en-US</dc:language>
  <cp:lastModifiedBy>User</cp:lastModifiedBy>
  <cp:lastPrinted>2015-07-20T09:14:00Z</cp:lastPrinted>
  <dcterms:modified xsi:type="dcterms:W3CDTF">2015-07-31T13:53:00Z</dcterms:modified>
  <cp:revision>65</cp:revision>
  <dc:subject/>
  <dc:title/>
</cp:coreProperties>
</file>