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7.2015                                                                                                    № 61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 Вышестебли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О закладке новых похозяйственных книг в администрации Вышестеблиевского сельского поселения Темрюкского район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стечением срока действия похозяйственных книг и других форм первичного учета в администрации Вышестеблиевского сельского поселения Темрюкского района и в целях получения данных о численности и составе населения поселения, приусадебной земли, посевной площади, численности скота и другой информ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бщего отдела Л.Н. Бедаковой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с 16 по 30 июля 2015 года осуществить  сбор информации для закладки новых похозяйственных книг администрации Вышестеблиевского сельского поселения Темрюкского район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вести инструктаж и оказывать методическую помощь  работникам, осуществляющим перезакладку похозяйственных книг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овать проведение работ по внесению  изменений в электронную версию «Хозяйство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по финансовым вопросам О.В. Гриценко обеспечить финансирование работ по закладке похозяйственых книг из расчета 35 рублей  1 хозяйство и 7 рублей за внесение корректировки в электронную версию «Хозяйство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Начальнику   отдела   имущественных   и   земельных   отношений Д.В. Колмык обеспечить проведение сверки информации о приусадебных участках с кадастровым учетом в программе ЗУМО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ышестеблие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1:00Z</dcterms:created>
  <dc:creator>User</dc:creator>
  <dc:description/>
  <cp:keywords/>
  <dc:language>en-US</dc:language>
  <cp:lastModifiedBy>User</cp:lastModifiedBy>
  <cp:lastPrinted>2015-07-20T09:14:00Z</cp:lastPrinted>
  <dcterms:modified xsi:type="dcterms:W3CDTF">2015-07-31T13:53:00Z</dcterms:modified>
  <cp:revision>55</cp:revision>
  <dc:subject/>
  <dc:title/>
</cp:coreProperties>
</file>