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center" w:pos="4819" w:leader="none"/>
        </w:tabs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5.07.2015                                                                                                     № 58-р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таница Вышестеблиевская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отпуска Н.И. Шевченко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pacing w:val="80"/>
          <w:szCs w:val="28"/>
        </w:rPr>
      </w:pPr>
      <w:r>
        <w:rPr>
          <w:szCs w:val="28"/>
        </w:rPr>
        <w:t>На основании  Трудового кодекса Российской Федерации и заявления  Н.И. Шевченко</w:t>
      </w:r>
      <w:r>
        <w:rPr>
          <w:spacing w:val="80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 Шевченко Надежде Ивано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ежегодный оплачиваемый отпуск  продолжительностью 28 календарных  дней и дополнительный оплачиваемый отпуск продолжительностью 9 календарных дней  за период работы с 11 января 2013 года  по 11 января 2014 года  с 20 июля 2015 года по 25 августа  2015 года.</w:t>
      </w:r>
    </w:p>
    <w:p>
      <w:pPr>
        <w:pStyle w:val="Normal"/>
        <w:jc w:val="both"/>
        <w:rPr/>
      </w:pPr>
      <w:r>
        <w:rPr>
          <w:szCs w:val="28"/>
        </w:rPr>
        <w:tab/>
        <w:t>2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ышестебли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>Темрюкского района</w:t>
        <w:tab/>
        <w:t xml:space="preserve">                                                                        П.К. 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51:00Z</dcterms:created>
  <dc:creator>Alexey A. Perunov</dc:creator>
  <dc:description/>
  <cp:keywords/>
  <dc:language>en-US</dc:language>
  <cp:lastModifiedBy>User</cp:lastModifiedBy>
  <cp:lastPrinted>2015-07-15T15:47:00Z</cp:lastPrinted>
  <dcterms:modified xsi:type="dcterms:W3CDTF">2015-07-31T13:53:00Z</dcterms:modified>
  <cp:revision>75</cp:revision>
  <dc:subject/>
  <dc:title>____________________________________________</dc:title>
</cp:coreProperties>
</file>