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7.07.2015                                                                                                      № 177</w:t>
      </w:r>
    </w:p>
    <w:p>
      <w:pPr>
        <w:pStyle w:val="Normal"/>
        <w:tabs>
          <w:tab w:val="clear" w:pos="708"/>
          <w:tab w:val="left" w:pos="4500" w:leader="none"/>
        </w:tabs>
        <w:spacing w:before="0" w:after="240"/>
        <w:jc w:val="center"/>
        <w:rPr/>
      </w:pPr>
      <w:r>
        <w:rPr/>
        <w:t>станица Вышестеблие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 в станице 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 заявление Геймбух Александра Федоровича 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11 ноября  2014 года № 223 «</w:t>
      </w:r>
      <w:r>
        <w:rPr>
          <w:color w:val="000000"/>
          <w:spacing w:val="2"/>
          <w:sz w:val="28"/>
          <w:szCs w:val="28"/>
        </w:rPr>
        <w:t xml:space="preserve">Об утверждении административного регламента предоставления муниципальной услуги «Присвоение (подтверждение) адреса объекту недвижимого имущества»,  на основании </w:t>
      </w:r>
      <w:r>
        <w:rPr>
          <w:sz w:val="28"/>
          <w:szCs w:val="28"/>
        </w:rPr>
        <w:t>свидетельства о государственной регистрации права собственности на земельный участок от 15 февраля 2013 года серия 23 – АЛ № 594920, кадастрового паспорта на земельный участок с кадастровым номером 23:30:0803010:34, расположенный  по адресу: Краснодарский край, Темрюкский район,  станица Вышестеблиевская, улица Пушкина, 85,  в связи с разделом земельного участка на три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1. Земельному участку № 1, площадью 1083 квадратных метров, образованному путём раздела земельного участка с кадастровым номером  23:30:0803010:34, без объектов  недвижимости,  присвоить почтовый адрес: Краснодарский край, Темрюкский район,  станица Вышестеблиевская, улица Пушкина 85б,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емельному участку № 2, площадью 1243 квадратных метров, образованному путём раздела земельного участка с кадастровым номером  23:30:0803010:34, с расположенными на нем объектами недвижимости, оставить почтовый адрес: Краснодарский край, Темрюкский район,  станица Вышестеблиевская, улица Пушкина, 85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3. Земельному участку № 2, площадью 1172 квадратных метров, образованному путём раздела земельного участка с кадастровым номером  23:30:0803010:34, без объектов недвижимости, присвоить почтовый адрес: Краснодарский край, Темрюкский район,  станица Вышестеблиевская, улица Пушкина 85а 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тавляю за собой.</w:t>
      </w:r>
    </w:p>
    <w:p>
      <w:pPr>
        <w:pStyle w:val="TextBody"/>
        <w:spacing w:lineRule="auto" w:line="228"/>
        <w:ind w:firstLine="708"/>
        <w:rPr/>
      </w:pPr>
      <w:r>
        <w:rPr>
          <w:szCs w:val="28"/>
        </w:rPr>
        <w:t>5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jc w:val="both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  <w:t>125, т. 300</w:t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47:00Z</dcterms:created>
  <dc:creator>XTreme</dc:creator>
  <dc:description/>
  <cp:keywords/>
  <dc:language>en-US</dc:language>
  <cp:lastModifiedBy>admin</cp:lastModifiedBy>
  <cp:lastPrinted>2015-07-06T16:54:00Z</cp:lastPrinted>
  <dcterms:modified xsi:type="dcterms:W3CDTF">2015-07-17T16:00:00Z</dcterms:modified>
  <cp:revision>87</cp:revision>
  <dc:subject/>
  <dc:title>АДМИНИСТРАЦИЯ ВЫШЕСТЕБЛИЕВСКОГО</dc:title>
</cp:coreProperties>
</file>