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7.07.2015                                                                                                  № 176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переулок Степной, 13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.2, 11.10 Земельного кодекса Российской Федерации, статьей 16 Федерального закона от 24 июля 2007 года № 221-ФЗ  «О государственном кадастре недвижимости». На основании свидетельства о государственной регистрации права на земельный участок от 20 марта 2012 года 23-АК № 319429, расположенного по адресу: Краснодарский край, Темрюкский район, станица Вышестеблиевская, переулок Степной, 13а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рассмотрев заявление Коломытова Эдуарда Александровича  зарегистрированного по адресу: Краснодарский край, город Анапа, Анапский район, пер. Короткий, дом 3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3009, с кадастровым номером  23:30:0803007:184,  площадью 1982 кв.м., расположенного по адресу: Краснодарский край, Темрюкский район,  станица Вышестеблиевская, переулок Степной, 13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Вышестеблиевского сельского поселения Темрюкского района земельный участок расположен в территориальной зоне «Ж-1» (зона застройки индивидуальными жилыми дом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– для приусадебного хозяйств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Вышестеблиевского сельского поселения  Темрюкского района от 26 мая 2015 года № 13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(карте) территории, расположенного по адресу: Краснодарский край, Темрюкский район, станица Вышестеблиевская, переулок Степной, 13а» считать утратившим силу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</w:t>
        <w:tab/>
        <w:tab/>
        <w:tab/>
        <w:tab/>
        <w:t>П.К. Хаджиди</w:t>
      </w:r>
    </w:p>
    <w:p>
      <w:pPr>
        <w:pStyle w:val="Normal"/>
        <w:spacing w:before="0" w:after="200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1:00Z</dcterms:created>
  <dc:creator>Хозяин</dc:creator>
  <dc:description/>
  <cp:keywords/>
  <dc:language>en-US</dc:language>
  <cp:lastModifiedBy>admin</cp:lastModifiedBy>
  <cp:lastPrinted>2015-07-14T15:25:00Z</cp:lastPrinted>
  <dcterms:modified xsi:type="dcterms:W3CDTF">2015-07-17T16:00:00Z</dcterms:modified>
  <cp:revision>21</cp:revision>
  <dc:subject/>
  <dc:title/>
</cp:coreProperties>
</file>