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6.07.2015                                                                                           №  17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кадастровым номером 23:30:0801003:504,</w:t>
      </w:r>
      <w:r>
        <w:rPr/>
        <w:t xml:space="preserve"> </w:t>
      </w:r>
      <w:r>
        <w:rPr>
          <w:b/>
          <w:sz w:val="28"/>
          <w:szCs w:val="28"/>
        </w:rPr>
        <w:t xml:space="preserve">расположенного  по  адресу: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Темрюкский  район,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Виноградный, улица Ленина, 22, квартира 2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 4 статьи 37 Градостроительного кодекса Российской Федерации, Правилами землепользования и застройки Вышестеблиевского сельского поселения Темрюкского района, утвержденные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  Совета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от 21  мая 201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№ 55  «Об утверждении «Правил землепользования и застройки Вышестеблиевского сельского поселения Темрюкского района», 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23:30:0801003:504,</w:t>
      </w:r>
      <w:r>
        <w:rPr/>
        <w:t xml:space="preserve"> </w:t>
      </w:r>
      <w:r>
        <w:rPr>
          <w:sz w:val="28"/>
          <w:szCs w:val="28"/>
        </w:rPr>
        <w:t xml:space="preserve">расположенного  по  адресу: Российская Федерация, Краснодарский край, Темрюкский  район, </w:t>
      </w:r>
      <w:r>
        <w:rPr>
          <w:bCs/>
          <w:sz w:val="28"/>
          <w:szCs w:val="28"/>
        </w:rPr>
        <w:t>поселок Виноградный, улица Ленина, 22, квартира 2</w:t>
      </w:r>
      <w:r>
        <w:rPr>
          <w:sz w:val="28"/>
          <w:szCs w:val="28"/>
        </w:rPr>
        <w:t>, принадлежащий Першиной Светлане Сильвестровне,  с «Личное подсобное хозяйство» на «Личное подсобное хозяйство и объекты торгового назначения: Магазины».</w:t>
      </w:r>
    </w:p>
    <w:p>
      <w:pPr>
        <w:pStyle w:val="3"/>
        <w:spacing w:lineRule="auto" w:line="228"/>
        <w:ind w:firstLine="708"/>
        <w:rPr/>
      </w:pPr>
      <w:r>
        <w:rPr>
          <w:szCs w:val="28"/>
        </w:rPr>
        <w:t>2. Першиной Светлане Сильвестровне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титься в орган кадастрового учета для внесения изменений в сведения о земельном участке, содержащиеся в государственном кадастре недвижимости;</w:t>
      </w:r>
    </w:p>
    <w:p>
      <w:pPr>
        <w:pStyle w:val="BodyText2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Управление Федеральной службы государственной регистрации, кадастра и картографии по Краснодарскому краю Темрюкский отдел (Росреестр) по вопросу внесения изменения в единый государственный реестр прав в связи с изменением вида разрешенного использования земельного участка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7:00Z</dcterms:created>
  <dc:creator>XTreme</dc:creator>
  <dc:description/>
  <cp:keywords/>
  <dc:language>en-US</dc:language>
  <cp:lastModifiedBy>admin</cp:lastModifiedBy>
  <cp:lastPrinted>2015-03-24T09:05:00Z</cp:lastPrinted>
  <dcterms:modified xsi:type="dcterms:W3CDTF">2015-07-17T16:01:00Z</dcterms:modified>
  <cp:revision>11</cp:revision>
  <dc:subject/>
  <dc:title>АДМИНИСТРАЦИЯ ВЫШЕСТЕБЛИЕВСКОГО</dc:title>
</cp:coreProperties>
</file>