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3.07.2015                                                                                                      № 171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/>
      </w:pPr>
      <w:r>
        <w:rPr/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 заявление Солодовникова Сергея Алексеевича 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11 ноября  2014 года № 223 «</w:t>
      </w:r>
      <w:r>
        <w:rPr>
          <w:color w:val="000000"/>
          <w:spacing w:val="2"/>
          <w:sz w:val="28"/>
          <w:szCs w:val="28"/>
        </w:rPr>
        <w:t xml:space="preserve">Об утверждении административного регламента предоставления муниципальной услуги «Присвоение (подтверждение) адреса объекту недвижимого имущества»,  на основании </w:t>
      </w:r>
      <w:r>
        <w:rPr>
          <w:sz w:val="28"/>
          <w:szCs w:val="28"/>
        </w:rPr>
        <w:t>свидетельства о государственной регистрации права собственности на земельный участок от 14 июля 2005 года серия 23 – АА № 260080, кадастрового паспорта на земельный участок с кадастровым номером 23:30:0803005:16, расположенный  по адресу: Краснодарский край, Темрюкский район,  станица Вышестеблиевская, улица Верхняя,83/переулок Володарского,5, 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1. Земельному участку № 1, площадью 1729 квадратных метров, образованному путём раздела земельного участка с кадастровым номером  23:30:0803005:16, с расположенным на нем объектом  недвижимости, находящегося в стадии строительства, согласно разрешению № 23531303-161 от 04 июня 2015 года, присвоить почтовый адрес: Краснодарский край, Темрюкский район,  станица Вышестеблиевская, переулок Володарского, 5а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729 квадратных метров, образованному путём раздела земельного участка с кадастровым номером  23:30:0803005:16, с расположенными на нем объектами недвижимости, оставить почтовый адрес: Краснодарский край, Темрюкский район,  станица Вышестеблиевская, улица Верхняя, 83/переулок Володарского,5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TextBody"/>
        <w:spacing w:lineRule="auto" w:line="228"/>
        <w:ind w:firstLine="708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>
          <w:sz w:val="13"/>
          <w:szCs w:val="13"/>
        </w:rPr>
        <w:t>ООО «Редакция газеты «Тамань», тел. 5-27-54, 01-15 г., з. 125, т. 300</w:t>
      </w:r>
      <w:r>
        <w:rPr>
          <w:color w:val="FFFFFF"/>
          <w:sz w:val="13"/>
          <w:szCs w:val="13"/>
        </w:rPr>
        <w:t xml:space="preserve"> з. 125, т. 300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47:00Z</dcterms:created>
  <dc:creator>XTreme</dc:creator>
  <dc:description/>
  <cp:keywords/>
  <dc:language>en-US</dc:language>
  <cp:lastModifiedBy>admin</cp:lastModifiedBy>
  <cp:lastPrinted>2015-07-02T11:23:00Z</cp:lastPrinted>
  <dcterms:modified xsi:type="dcterms:W3CDTF">2015-07-17T16:01:00Z</dcterms:modified>
  <cp:revision>85</cp:revision>
  <dc:subject/>
  <dc:title>АДМИНИСТРАЦИЯ ВЫШЕСТЕБЛИЕВСКОГО</dc:title>
</cp:coreProperties>
</file>