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1.07.2015                                                                                             № 163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использовании земельного участка, находящегося на территории Вышестеблие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33, 39.34, 39.35 Земельного кодекса Российской Федерации, постановлением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, на основании обращения гр. Игольникова Владимира Вячеславоввича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ешить использование земельного участка, расположенного на территории Вышестеблиевского сельского поселения Темрюкского района Игольникову Владимиру Вячеславовичу, для организации разгрузки грузов и инертных материалов, для строительства Керченского транспортного перехода и подъездных путей, сроком на 11 месяцев, расположенного в границах кадастрового квартала 23:30:0803002 в соответствии со схемой (согласно приложения), ориентировачной площадью 8300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земельных и имущественных отношений администрации Вышестеблиевского сельского поселения Темрюкского района в течение 10 дней направить данное постановление с приложением схемы границ земельного участка в Темрюкской отдел Управления федеральной службы государственной регистрации, кадастра и картографии по Краснодарскому краю.   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П.К. Хаджиди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before="0" w:after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7:00Z</dcterms:created>
  <dc:creator>Хозяин</dc:creator>
  <dc:description/>
  <cp:keywords/>
  <dc:language>en-US</dc:language>
  <cp:lastModifiedBy>admin</cp:lastModifiedBy>
  <cp:lastPrinted>2015-07-01T10:09:00Z</cp:lastPrinted>
  <dcterms:modified xsi:type="dcterms:W3CDTF">2015-07-17T16:01:00Z</dcterms:modified>
  <cp:revision>9</cp:revision>
  <dc:subject/>
  <dc:title/>
</cp:coreProperties>
</file>