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660</wp:posOffset>
            </wp:positionH>
            <wp:positionV relativeFrom="paragraph">
              <wp:posOffset>-67945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3.07.2015                                                                                                     № 56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уставом Вышестеблиевского сельского поселения Темрюкского района и  постановлением администрации Вышестеблиевского сельского поселения Темрюкского района от 18 декабря  2014 года   № 259 «Об утверждении программы «Эффективное муниципальное управление на 2015-2017 годы» (подпрограмма «Компенсационные выплаты членам территориального общественного самоуправления»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Произвести компенсационные выплаты руководителям органов территориального общественного  самоуправления в размере по 1538 рублей за месяц каждом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 за  апрель, май 2015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лександрович Александру Александрович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Байковой Валентин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есюк Александре Михайл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инковской Инне Владимировн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) за июнь 2015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Александрович Александру Александрович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Чумаковой Ольге Ивановн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) Ноженко Любови Александровн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) Бинковской Инн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Н.И.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Вышестеблие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</w:t>
        <w:tab/>
        <w:t>она             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admin</cp:lastModifiedBy>
  <cp:lastPrinted>2015-07-13T15:06:00Z</cp:lastPrinted>
  <dcterms:modified xsi:type="dcterms:W3CDTF">2015-07-17T15:58:00Z</dcterms:modified>
  <cp:revision>64</cp:revision>
  <dc:subject/>
  <dc:title/>
</cp:coreProperties>
</file>