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6.2015                                                                                 № 5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рганизации проведения ярмарок по реализации сельхоз продукции с личных подсобных хозяйств на территории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 основании  Закона  Российской  Федерации от 6 декабря 2003 год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1-ФЗ «Об общих принципах организации местного самоуправления в Российской  Федерации», Закона  Краснодарского  края  от  1 марта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2195-КЗ «Об  организации деятельности розничных рынков и ярмарок на территории Краснодарского края»,  постановления главы администрации Краснодарского края от 11 февраля 2003 года № 135 «О мерах по ликвидации торговли в неустановленных местах», для реализации мер направленных на развитие личных подсобных хозяйств на территории Вышестеблиевского сельского поселения, руководствуясь пунктом 11 статьи 8 главы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Устава Вышестеблиевского сельского поселения Темрюкского района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рганизовать и провести на территории Вышестеблиевского сельского поселения Темрюкского района  ярмарку с размещением 77   торговых ме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специализация ярмарки: реализация сельхоз проду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ловия торговли ярмарки: розничная торговл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иодичность проведения ярмарки: ежедневно с 9.00 до 21.00 часов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 31 декабря 2015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местоположение  сельскохозяйственных  ярмарок по следующим адреса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аница Вышестеблиевская, ул. Ленина, 27а – 10 торговых мест, площадь -30 квадратных мет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таница Вышестеблиевская, ул. Ленина, 82а (между  магазинами    Выселковский «Агрокомплекс» и  Вышестеблиевское сельпо «Продукты») – 30 торговых мест, площадь - 50 квадратных мет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таница Вышестеблиевская, ул. Ленина, 99а – 25 торговых мест, площадь - 45 квадратных метро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таница Вышестеблиевская, ул. Ленина, 111 – 2 торговых места, площадь -15 квадратных метр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поселок Виноградный, справа  угол  ул. Садовая и  ул. Советская 22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торговых мест, площадь - 20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ределить организатором сельскохозяйственной  ярмарки: муниципальное унитарное предприятие «ЖКХ-Комфорт», директор Владимир Васильевич Нечай, юридический (почтовый) адрес: 353541, Краснодарский край, Темрюкский район, станица Вышестеблиевская, улица Ленина, 94, телефон 8(86148)35-1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Создать комиссию по проведению  проверок  на соблюдение правил торговли и санитарного состояния (приложение)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екомендовать комиссии осуществлять проверку не менее двух раз в неделю, по результатам проверки составлять акт и предоставлять его на административную комиссию для дальнейшего принятья решения о наказ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 Муниципальному унитарному предприятию «ЖКХ-Комфорт» (Нечай) установить урны для сбора мусора и обеспечить вывоз мусора с торгов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Определить ответственным лицом за организацию сельскохозяйственных  ярмарок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Заместителю главы Вышестеблиевского сельского поселения Темрюкского района Н.Д. Шевченк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закупить и разместить вывески с наименованием «Сельскохозяйственная  продукция» на торговых местах,  указанных в пункте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 среды и других требований,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информировать отдел торговли и потребительского рынка муниципального образования Темрюкский район о проведении сельскохозяйственной ярмарки на территории Вышестеблиев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участковым уполномоченным полиции, закрепленным в Вышестеблиевском сельском поселении Темрюкского района проводить разъяснительную работу среди жителей, о необходимости осуществлять торговлю согласно установленным нормам и правилам, а в отношении нарушителей – применять меры административного характе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 за  выполнением  распоряжения «Об организации проведения сельскохозяйственных ярмарок на территории Вышестеблиевского сельского поселения Темрюкского района»  возложить на заместителя главы Вышестеблиевского сельского поселения Темрюкского района  Н.Д. Шевченк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Распоряжение вступает в силу со дня его обнарод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   П.К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сельского поселен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19.06.2015г. № 50-р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став  комисс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роверок на соблюдение правил торговли и санитарного состоя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, Темрюк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ши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Эксперт по вопросам архитектуры и градостроительств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вопросам землеустройства и земельному контролю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Эксперт (по социальным вопросам) Вышестеблиевского сельского поселения, член постоянной комиссии по вопросам жилищно-коммунального хозяйства, промышленности, строительства, транспорта, связи, бытового и торгового обслуживания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рюкского района                                                                              П.К.Хаджид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admin</cp:lastModifiedBy>
  <cp:lastPrinted>2015-06-22T14:17:00Z</cp:lastPrinted>
  <dcterms:modified xsi:type="dcterms:W3CDTF">2015-07-03T08:09:00Z</dcterms:modified>
  <cp:revision>156</cp:revision>
  <dc:subject/>
  <dc:title/>
</cp:coreProperties>
</file>