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6.2015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               23 марта 2015 года № 75 «Об изменении вида разрешенного использования земельного участка с  кадастровым номером 23:30:0803017:31, расположенного  по  адресу:  Российская Федерация, Краснодарский край, Темрюкский  район, станица Вышестеблиевская, переулок Почтовый, 43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 п о с т а н о в л я ю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Внести изменения в пункт 1 постановления администрации Вышестеблиевского сельского поселения Темрюкского района от 23 марта 2015 года № 75 «Об изменении вида разрешенного использования земельного участка с  кадастровым номером 23:30:0803017:31, расположенного  по  адресу:  Российская Федерация, Краснодарский край, Темрюкский  район, станица Вышестеблиевская, переулок Почтовый, 43», изложив его в новой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 xml:space="preserve">1. </w:t>
      </w:r>
      <w:r>
        <w:rPr>
          <w:sz w:val="28"/>
          <w:szCs w:val="28"/>
        </w:rPr>
        <w:t>Изменить вид разрешенного использования земельного участка с кадастровым номером 23:30:0803017:31,</w:t>
      </w:r>
      <w:r>
        <w:rPr/>
        <w:t xml:space="preserve"> </w:t>
      </w:r>
      <w:r>
        <w:rPr>
          <w:sz w:val="28"/>
          <w:szCs w:val="28"/>
        </w:rPr>
        <w:t>расположенного  по  адресу: Российская Федерация, Краснодарский край, Темрюкский  район, станица Вышестеблиевская, переулок  Почтовый, 43, принадлежащий Щиренко Людмиле Григорьевне,  с «для ведения личного подсобного хозяйства» на «отдельно стоящие офисы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отдельно стоящие магазины».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П.К. Хаджиди</w:t>
      </w:r>
      <w:r>
        <w:rPr>
          <w:color w:val="FFFFFF"/>
          <w:sz w:val="13"/>
          <w:szCs w:val="13"/>
        </w:rPr>
        <w:t xml:space="preserve">  </w:t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</w:r>
    </w:p>
    <w:p>
      <w:pPr>
        <w:pStyle w:val="Normal"/>
        <w:spacing w:lineRule="auto" w:line="21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1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16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spacing w:lineRule="auto" w:line="21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6:00Z</dcterms:created>
  <dc:creator>XTreme</dc:creator>
  <dc:description/>
  <cp:keywords/>
  <dc:language>en-US</dc:language>
  <cp:lastModifiedBy>admin</cp:lastModifiedBy>
  <cp:lastPrinted>2015-06-17T10:47:00Z</cp:lastPrinted>
  <dcterms:modified xsi:type="dcterms:W3CDTF">2015-07-03T08:09:00Z</dcterms:modified>
  <cp:revision>7</cp:revision>
  <dc:subject/>
  <dc:title>АДМИНИСТРАЦИЯ ВЫШЕСТЕБЛИЕВСКОГО</dc:title>
</cp:coreProperties>
</file>