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7.06.2015                                                                                           № 150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15:409, расположенного по адресу: Краснодарский край, Темрюкский район, станица Вышестеблиевская,  улица Ленина, 6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смотрев  заявление  Алванджян Армена Араратовича,  на основании  статьи  44 Градостроительного  кодекса  Российской Федерации  от   29 декабря 2004 года  №  190-ФЗ, 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на основании договора аренды земельного участка, заключаемого по результатам торгов в форме открытого аукциона от 23 апреля 2015 года  № 3000006843,  кадастрового паспорта с кадастровым номером  23:30:0803015:409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 администрации Вышестеблиевского сельского поселения Темрюкского района от  28 мая  2015 года № 136 «О присвоении земельному участку нового почтового адреса  в станице  Вышестеблиевской Темрюкского района Краснодарского края», п о с т а н о в л я 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15:409, расположенного по адресу: Краснодарский край, Темрюкский район, станица Вышестеблиевская,         улица Ленина, 65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17:00Z</dcterms:created>
  <dc:creator>XTreme</dc:creator>
  <dc:description/>
  <cp:keywords/>
  <dc:language>en-US</dc:language>
  <cp:lastModifiedBy>admin</cp:lastModifiedBy>
  <cp:lastPrinted>2015-01-13T11:14:00Z</cp:lastPrinted>
  <dcterms:modified xsi:type="dcterms:W3CDTF">2015-07-03T08:09:00Z</dcterms:modified>
  <cp:revision>7</cp:revision>
  <dc:subject/>
  <dc:title>АДМИНИСТРАЦИЯ ВЫШЕСТЕБЛИЕВСКОГО</dc:title>
</cp:coreProperties>
</file>