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.06.2015      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1003:713, расположенного по адресу: Краснодарский край, Темрюкский район, поселок Виноградный,  улица Советская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Андриенко Тамары Галимовны,  на основании  статьи  44 Градостроительного  кодекса  Российской Федерации  от   29 декабря 2004 года  №  190-ФЗ, 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на основании кадастровой выписки на земельный участок  с кадастровым номером  23:30:0801003:713,     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1003:713, расположенного по адресу: Краснодарский край, Темрюкский район, поселок Виноградный,  улица Советская, 3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56:00Z</dcterms:created>
  <dc:creator>XTreme</dc:creator>
  <dc:description/>
  <cp:keywords/>
  <dc:language>en-US</dc:language>
  <cp:lastModifiedBy>admin</cp:lastModifiedBy>
  <cp:lastPrinted>2015-06-17T08:52:00Z</cp:lastPrinted>
  <dcterms:modified xsi:type="dcterms:W3CDTF">2015-07-03T08:10:00Z</dcterms:modified>
  <cp:revision>9</cp:revision>
  <dc:subject/>
  <dc:title>АДМИНИСТРАЦИЯ ВЫШЕСТЕБЛИЕВСКОГО</dc:title>
</cp:coreProperties>
</file>