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ВЫШЕСТЕБЛИЕ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-14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6.2015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5 года № 10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вступившими в силу от 23 мая 2015 года изменениями закона Краснодарского края от 26 декабря 2014 года № 3085-КЗ «О предоставлении гражданам, имеющих трех и более детей, в собственность бесплатно земельных участков, находящихся в государственной собственности или муниципальной собственности», </w:t>
      </w:r>
      <w:r>
        <w:rPr>
          <w:sz w:val="28"/>
          <w:szCs w:val="28"/>
          <w:shd w:fill="FFFFFF" w:val="clear"/>
        </w:rPr>
        <w:t>с целью приведения муниципальных правовых    актов   в   соответствие   с   действующим   законода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ышестеблиевского сельского поселения Темрюкского района от 27 апреля 2015 года № 10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пункт 13 раздела 2 Регламента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на имя главы Вышестеблиевского сельского поселения Темрюкского района, которое оформляется </w:t>
      </w:r>
      <w:r>
        <w:rPr>
          <w:rFonts w:eastAsia="SimSun;宋体"/>
          <w:color w:val="000000"/>
          <w:sz w:val="28"/>
          <w:szCs w:val="28"/>
        </w:rPr>
        <w:t xml:space="preserve">по форме, установленной Законом Краснодарского края от 26.12.2014 № 3085-КЗ «О предоставлении гражданам, имеющим трех и более детей, в собственность </w:t>
      </w:r>
      <w:r>
        <w:rPr>
          <w:rFonts w:eastAsia="SimSun;宋体"/>
          <w:sz w:val="28"/>
          <w:szCs w:val="28"/>
        </w:rPr>
        <w:t>бесплатно земельных участков, находящихся в государственной собственности или муниципальной собственности» (образец заполнения заявления приводится в приложении № 1 к настоящему Административному регламенту)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 паспортов родителей детей или документов, подтверждающих отсутствие у детей одного из род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решения о месте жительства в случае отсутствия сведений о регистрации заявителя на территории муниципального образования Темрюкский район, Вышестеблиевского сельского поселения Темрюкского района, или в случае наличия спора о месте рег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наличие у заявителя трёх и более детей на момент подач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в случае несовпадения фамилии заявителя и ребёнка (дет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с места прохождения военной службы по призыву в </w:t>
        <w:br/>
        <w:t xml:space="preserve">Вооружённых силах Российской Федерации (в случае прохождения детьми </w:t>
        <w:br/>
        <w:t>военной службы по призыву в Вооружённых Силах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;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ункт 14 раздела 2 Регламент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 об отсутствии у заявителя, 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редставление заявителем документов, указанных в пункте 14, не является основанием для отказа в предоставлении Муниципальной услуг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39 раздела 5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9. Жалобы на решения, принятые администрацией Вышестеблиевского сельского поселения Темрюкского района, подаются главе Вышестеблиевского сельского поселения Темрюкск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установленном  законодательством   порядке и разместить в официальной сети  Интернет на сайте администрации Вышестеблиевского   сельского 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 «О внесении изменений в постановление администрации Вышестеблиевского сельского поселения Темрюкского района от 27 апреля 2015 года № 10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» возложить на эксперта по вопросам землеустройства и земельному контролю администрации Вышестеблиевского сельского поселения Темрюкского района (Д.В. Колмы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П.К. Хаджиди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suppressAutoHyphens w:val="false"/>
      <w:ind w:left="567" w:right="43" w:hanging="141"/>
    </w:pPr>
    <w:rPr>
      <w:sz w:val="28"/>
      <w:szCs w:val="20"/>
    </w:rPr>
  </w:style>
  <w:style w:type="paragraph" w:styleId="Style15">
    <w:name w:val="заголово"/>
    <w:basedOn w:val="Normal"/>
    <w:next w:val="Normal"/>
    <w:qFormat/>
    <w:pPr>
      <w:keepNext w:val="true"/>
      <w:widowControl w:val="false"/>
      <w:suppressAutoHyphens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 w:before="0" w:after="12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0:00Z</dcterms:created>
  <dc:creator>Компьютер2</dc:creator>
  <dc:description/>
  <cp:keywords/>
  <dc:language>en-US</dc:language>
  <cp:lastModifiedBy>User</cp:lastModifiedBy>
  <cp:lastPrinted>2013-04-23T09:03:00Z</cp:lastPrinted>
  <dcterms:modified xsi:type="dcterms:W3CDTF">2015-06-17T20:37:00Z</dcterms:modified>
  <cp:revision>20</cp:revision>
  <dc:subject/>
  <dc:title>Об утверждении административного регламента предоставления муниципальной услуги «Предоставление земельных участков для целей, </dc:title>
</cp:coreProperties>
</file>