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06.2015                                                                                                        № 143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Федоровой Людмилы Никифоровны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0 октября 2014 года серия 23 – АМ № 648647, кадастрового паспорта на земельный участок с кадастровым номером 23:30:0803011:195, расположенный  по адресу: Краснодарский край, Темрюкский район,  станица Вышестеблиевская, переулок Советский, 37, 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площадью 1238 квадратных метров, образованному путём раздела земельного участка с кадастровым номером  23:30:0803011:195, с расположенными на нем объектами недвижимости, оставить почтовый адрес: Краснодарский край, Темрюкский район,  станица Вышестеблиевская, переулок Советский, 37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 23:30:0803011:195, без объектов недвижимости, присвоить почтовый адрес: Краснодарский край, Темрюкский район,  станица Вышестеблиевская, переулок Советский, 37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XTreme</dc:creator>
  <dc:description/>
  <cp:keywords/>
  <dc:language>en-US</dc:language>
  <cp:lastModifiedBy>User</cp:lastModifiedBy>
  <cp:lastPrinted>2015-06-07T22:10:00Z</cp:lastPrinted>
  <dcterms:modified xsi:type="dcterms:W3CDTF">2015-06-17T20:37:00Z</dcterms:modified>
  <cp:revision>76</cp:revision>
  <dc:subject/>
  <dc:title>АДМИНИСТРАЦИЯ ВЫШЕСТЕБЛИЕВСКОГО</dc:title>
</cp:coreProperties>
</file>