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77597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119" w:leader="none"/>
          <w:tab w:val="left" w:pos="3261" w:leader="none"/>
          <w:tab w:val="left" w:pos="3402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от  03.06.2015                                                                                                № 141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9 декабря 2014 года  № 272  « Об установлении порядка применения в 2015 году бюджетной классификации Российской Федерации в ч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ящейся  к  бюджету Вышестеблиевского сельского поселения            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Вышестеблиевского сельского поселения Темрюкского района</w:t>
      </w:r>
      <w:bookmarkStart w:id="0" w:name="sub_1"/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лнить «Правила применения целевых статей и видов расходов задействованных в бюджете Вышестеблиевского сельского поселения Темрюкского района на 2015 год» следующими статьям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целевой статьей расходов  5846030 – Субсидия на реализацию подпрограммы «Подготовка градостроительной и землеустроительной документации на территории Краснодарского края»</w:t>
      </w:r>
      <w:bookmarkStart w:id="1" w:name="sub_3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ручить финансовому отделу администрации Вышестеблиевского сельского поселения Темрюкского района (О.В.Гриценко) осуществлять  постоянный контроль  за выполнением настоящего постановления  и обеспечить при необходимости своевременное внесение в него  соответствующих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sub_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 выполнением  настоящего постановления 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в силу  с</w:t>
      </w:r>
      <w:bookmarkEnd w:id="2"/>
      <w:r>
        <w:rPr>
          <w:sz w:val="28"/>
          <w:szCs w:val="28"/>
        </w:rPr>
        <w:t>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0:00Z</dcterms:created>
  <dc:creator>Бедаков Александр</dc:creator>
  <dc:description/>
  <cp:keywords/>
  <dc:language>en-US</dc:language>
  <cp:lastModifiedBy>User</cp:lastModifiedBy>
  <cp:lastPrinted>2015-06-08T09:41:00Z</cp:lastPrinted>
  <dcterms:modified xsi:type="dcterms:W3CDTF">2015-06-17T20:38:00Z</dcterms:modified>
  <cp:revision>7</cp:revision>
  <dc:subject/>
  <dc:title>ПОСТАНОВЛЕНИЕ</dc:title>
</cp:coreProperties>
</file>