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3.06.2015                                                                                       № 140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/>
      </w:pPr>
      <w:r>
        <w:rPr/>
        <w:t>станица Вышестеблиевская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твержд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 Пономаревой Любови Федоровны, 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</w:t>
      </w:r>
      <w:r>
        <w:rPr>
          <w:sz w:val="28"/>
          <w:szCs w:val="28"/>
        </w:rPr>
        <w:t>свидетельства о государственной  регистрации права на жилой дом с кадастровым номером 23:30:0803015:352  от  15 апреля 2015 года, серия 23-АН № 801734, на основании постановления администрации Вышестеблиевского сельского поселения Темрюкского района от 24 апреля 2015 года № 101 «О присвоении земельному участку нового почтового адреса в станицы Вышестеблиевской Темрюкского района Краснодарского края», в  целях  упорядочения адресного плана и натурного обследования территории станицы Вышестеблиевской, учитывая учетно-справочный  и картографический материал,    п о с т а н о в л я 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у недвижимого имущества (жилой дом), общей площадью 44,3 квадратных метров, присвоить почтовый адрес: Краснодарский край, Темрюкский район, станица Вышестеблиевская, улица Ленина, дом № 65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 заведующую отделом имущественных и земельных отношений администрации Вышестеблиевского сельского поселения Темрюкского района Н.А.Куш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</w:p>
    <w:p>
      <w:pPr>
        <w:pStyle w:val="Normal"/>
        <w:ind w:firstLine="720"/>
        <w:jc w:val="both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4:00Z</dcterms:created>
  <dc:creator>XTreme</dc:creator>
  <dc:description/>
  <cp:keywords/>
  <dc:language>en-US</dc:language>
  <cp:lastModifiedBy>User</cp:lastModifiedBy>
  <cp:lastPrinted>2015-06-04T15:21:00Z</cp:lastPrinted>
  <dcterms:modified xsi:type="dcterms:W3CDTF">2015-06-17T20:38:00Z</dcterms:modified>
  <cp:revision>27</cp:revision>
  <dc:subject/>
  <dc:title>АДМИНИСТРАЦИЯ ВЫШЕСТЕБЛИЕВСКОГО</dc:title>
</cp:coreProperties>
</file>