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3.06.2015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твержд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Чкаловой Татьяны Викторовны, на основании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на основании определения Темрюкского районного суда Краснодарского края от 14 августа 2012 года, кадастрового паспорта на земельный участок с кадастровым номером: 23:30:08:03007:9, кадастрового паспорта помещения с кадастровым номером 23:30:0803018:151, в определении суда указан адрес: станица Вышестеблиевская, улица Комсомольская дом №7/ переулок Красноармейский, дом №12, квартира 3, </w:t>
      </w:r>
      <w:r>
        <w:rPr>
          <w:sz w:val="28"/>
          <w:szCs w:val="28"/>
        </w:rPr>
        <w:t>в  целях  упорядочения адресного плана и натурного обследования территории станицы Вышестеблиевской, учитывая учетно-справочный  и картографический материал,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квартира), общей площадью 57,4 квадратных метров, присвоить почтовый адрес: Краснодарский край, Темрюкский район, станица Вышестеблиевская, переулок Красноармейский, дом № 12, квартира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ведующую отделом имущественных и земельных отношений администрации Вышестеблиевского сельского поселения Темрюкского района Н.А.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9:00Z</dcterms:created>
  <dc:creator>XTreme</dc:creator>
  <dc:description/>
  <cp:keywords/>
  <dc:language>en-US</dc:language>
  <cp:lastModifiedBy>User</cp:lastModifiedBy>
  <cp:lastPrinted>2015-06-02T15:26:00Z</cp:lastPrinted>
  <dcterms:modified xsi:type="dcterms:W3CDTF">2015-06-17T20:38:00Z</dcterms:modified>
  <cp:revision>27</cp:revision>
  <dc:subject/>
  <dc:title>АДМИНИСТРАЦИЯ ВЫШЕСТЕБЛИЕВСКОГО</dc:title>
</cp:coreProperties>
</file>